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恋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惹婚风波揭秘那些让人不小心坠入爱河的巧妙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惹婚风波：揭秘那些让人不小心坠入爱河的巧妙策略</w:t>
      </w:r>
      <w:r>
        <w:rPr>
          <w:sz w:val="32"/>
          <w:szCs w:val="32"/>
        </w:rPr>
        <w:t>&lt;/p&gt;&lt;p&gt;&lt;img src="/static-img/S9jiQ0YWVG2MKO26NchgwvHXf3ZFc4gB_94NFhGL3i0.jpg"&gt;&lt;/p&gt;&lt;p&gt;</w:t>
      </w:r>
      <w:r>
        <w:rPr>
          <w:sz w:val="32"/>
          <w:szCs w:val="32"/>
        </w:rPr>
        <w:t>在这个充满了爱情故事和浪漫传说的大千世界里，有一种名为“惹婚”的现象，让很多人不经意间走进了爱河。所谓的“惹婚”，就是指通过一些微妙而又不可抗力的方式，逐渐吸引对方的心，并最终走向结婚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探讨一下这些让人不小心坠入爱河的巧妙策略，以及一些真实案例来说明其效果。</w:t>
      </w:r>
      <w:r>
        <w:rPr>
          <w:sz w:val="32"/>
          <w:szCs w:val="32"/>
        </w:rPr>
        <w:t xml:space="preserve">&lt;/p&gt;&lt;p&gt;&lt;img src="/static-img/HFCJBgCxwdvcRJHhE6DHrPHXf3ZFc4gB_94NFhGL3i0.jpg"&gt;&lt;/p&gt;&lt;p&gt;1. </w:t>
      </w:r>
      <w:r>
        <w:rPr>
          <w:sz w:val="32"/>
          <w:szCs w:val="32"/>
        </w:rPr>
        <w:t>相似的兴趣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表明，当两个人在兴趣上有共同点时，他们之间的情感联系就会更加紧密。这也是为什么很多夫妻都能找到自己喜欢的活动一起参与，比如烹饪、旅行或是运动。这种相似的兴趣可以成为他们交流和共享生活的一种方式，从而加深彼此的情感纽带。</w:t>
      </w:r>
      <w:r>
        <w:rPr>
          <w:sz w:val="32"/>
          <w:szCs w:val="32"/>
        </w:rPr>
        <w:t>&lt;/p&gt;&lt;p&gt;&lt;img src="/static-img/FvxpLTNlyUgpTja3f7KHC_HXf3ZFc4gB_94NFhGL3i0.jpg"&gt;&lt;/p&gt;&lt;p&gt;</w:t>
      </w:r>
      <w:r>
        <w:rPr>
          <w:sz w:val="32"/>
          <w:szCs w:val="32"/>
        </w:rPr>
        <w:t>例如，李华和他的女友都是热衷于摄影。她们经常一起去拍摄自然风光，不仅提高了自己的摄影技巧，还建立了一段难忘的人生旅程。在一次长途旅行中，她们因为一张照片产生误会，最终却意外地发现彼此对未来的憧憬完全吻合，这也成为了他们关系发展的一个转折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支持与理解</w:t>
      </w:r>
      <w:r>
        <w:rPr>
          <w:sz w:val="32"/>
          <w:szCs w:val="32"/>
        </w:rPr>
        <w:t>&lt;/p&gt;&lt;p&gt;&lt;img src="/static-img/iXpxXr8elv_WVnoO_6owbfHXf3ZFc4gB_94NFhGL3i0.jpg"&gt;&lt;/p&gt;&lt;p&gt;</w:t>
      </w:r>
      <w:r>
        <w:rPr>
          <w:sz w:val="32"/>
          <w:szCs w:val="32"/>
        </w:rPr>
        <w:t>当一个人遇到困难或是不幸的时候，他或她往往会寻求一个能够给予支持与理解的人。而当你能够成为那个角色时，你将被视作是一个值得信赖的人，而这正是构建深厚情感基础的一大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面对工作压力不断，每天回家都会感到疲惫无比。他认识一个心理咨询师，起初只是出于好奇去咨询了一次，但那位咨询师温柔而专业的态度深深打动了他。他开始每周定期去看望那个咨询师，同时也分享给朋友圈里的女孩——林洁，这样做并没有意识到自己已经慢慢地陷入到了林洁身上。但随着时间的推移，他发现自己越来越依赖林洁，对她的理解和关怀产生了强烈的情愫，最终促成了两人之间美好的感情纽带。</w:t>
      </w:r>
      <w:r>
        <w:rPr>
          <w:sz w:val="32"/>
          <w:szCs w:val="32"/>
        </w:rPr>
        <w:t xml:space="preserve">&lt;/p&gt;&lt;p&gt;&lt;img src="/static-img/g1xJcbSktW3Vkw3rExG9z_HXf3ZFc4gB_94NFhGL3i0.jpg"&gt;&lt;/p&gt;&lt;p&gt;3. </w:t>
      </w:r>
      <w:r>
        <w:rPr>
          <w:sz w:val="32"/>
          <w:szCs w:val="32"/>
        </w:rPr>
        <w:t>共同目标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设立并努力实现目标，可以增强双方之间的情感联系，使得你们变得更加团结协作。这种合作精神是任何关系中的重要组成部分，它可以帮助你们克服困难，并在挑战中成长为更强大的团队，即使是在恋爱关系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曾是一名职业篮球选手，她偶然间遇见了一位篮球教练兼心理顾问——李涛。当时她正处于职业生涯的一个低谷期，需要重新评估自己的未来。李涛提供了一系列针对性的建议和训练计划，这些都极大地激发了王菲内在潜能，并且两人开始频繁地合作。在一次艰苦训练之后，他们惊喜之余，也不知不觉中互相倾心，一段美好的缘分便悄然浮现出来，为后续的事业也有所启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个策略虽然看似简单，却能够有效地把握住对方的心，让感情逐步升温，最终达到“惹婚”的目的。不论是通过共同兴趣、情感支持还是共同目标，都展示出了如何利用日常生活中的细节，用一种既自然又细腻的手法触动对方的心灵，从而一步步走向幸福结局。</w:t>
      </w:r>
      <w:r>
        <w:rPr>
          <w:sz w:val="32"/>
          <w:szCs w:val="32"/>
        </w:rPr>
        <w:t>&lt;/p&gt;&lt;p&gt;&lt;a href = "/doc/401591-</w:t>
      </w:r>
      <w:r>
        <w:rPr>
          <w:sz w:val="32"/>
          <w:szCs w:val="32"/>
        </w:rPr>
        <w:t>婚恋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婚风波揭秘那些让人不小心坠入爱河的巧妙策略</w:t>
      </w:r>
      <w:r>
        <w:rPr>
          <w:sz w:val="32"/>
          <w:szCs w:val="32"/>
        </w:rPr>
        <w:t>.doc" rel="alternate" download="401591-</w:t>
      </w:r>
      <w:r>
        <w:rPr>
          <w:sz w:val="32"/>
          <w:szCs w:val="32"/>
        </w:rPr>
        <w:t>婚恋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婚风波揭秘那些让人不小心坠入爱河的巧妙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