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未知领域的神秘播种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中，有一个神秘的种子，被称为幽灵之种。它以其独特的能力和神秘的存在而闻名，这个种子似乎能感知到宇宙中的每一次变化，无论是恒星的闪烁还是行星之间微小的振动，它都能准确地捕捉并反应。</w:t>
      </w:r>
      <w:r>
        <w:rPr>
          <w:sz w:val="32"/>
          <w:szCs w:val="32"/>
        </w:rPr>
        <w:t>&lt;/p&gt;&lt;p&gt;&lt;img src="/static-img/ISaOj4IpnuTnaUktK1W-Mdb8GPe8SnbdaFwIS6ecfb3Z_5oofmp-rc0WaSGjM3IE.jpg"&gt;&lt;/p&gt;&lt;p&gt;</w:t>
      </w:r>
      <w:r>
        <w:rPr>
          <w:sz w:val="32"/>
          <w:szCs w:val="32"/>
        </w:rPr>
        <w:t>首先，幽灵之种具有超越时空限制的传播能力。它能够在无形中穿梭于宇宙各个角落，不受任何物理法则束缚。这使得科学家们无法用传统方法追踪和研究这种生物，它就像是一位隐形的大师，总是在不被察觉的情况下悄悄扩散。</w:t>
      </w:r>
      <w:r>
        <w:rPr>
          <w:sz w:val="32"/>
          <w:szCs w:val="32"/>
        </w:rPr>
        <w:t>&lt;/p&gt;&lt;p&gt;</w:t>
      </w:r>
      <w:r>
        <w:rPr>
          <w:sz w:val="32"/>
          <w:szCs w:val="32"/>
        </w:rPr>
        <w:t>其次，幽灵之种拥有强大的生命力。在极端恶劣环境下生存数千年后依然保持活力，这让人不得不对它产生敬畏之情。它似乎与死亡无缘，即使在最危险的地球角落，也能找到适合自己的生存空间。</w:t>
      </w:r>
      <w:r>
        <w:rPr>
          <w:sz w:val="32"/>
          <w:szCs w:val="32"/>
        </w:rPr>
        <w:t>&lt;/p&gt;&lt;p&gt;&lt;img src="/static-img/vVVB3CeGNiXxQwuzaRX3o9b8GPe8SnbdaFwIS6ecfb0AHvTBc-OjqIm4k5vREn5jsXIYlFMv-mL6ERP0tZG8lZLVza-argkXRXa4Lp-VrHSWLexcWujLEAuHQkRP1C1EZeWThCwAErFzRncQeEpqjy0kc0OCULySu3E9-beScyk.jpg"&gt;&lt;/p&gt;&lt;p&gt;</w:t>
      </w:r>
      <w:r>
        <w:rPr>
          <w:sz w:val="32"/>
          <w:szCs w:val="32"/>
        </w:rPr>
        <w:t>再者，幽灵之种具有特殊的抗病毒能力。当其他植物面临疾病威胁时，它却能够抵御所有侵袭，从而成为一种保护其他生物免受破坏的一道屏障。这一点对于维持整个生态系统平衡至关重要，使得这片土地上的其他生命都能安心繁衍。</w:t>
      </w:r>
      <w:r>
        <w:rPr>
          <w:sz w:val="32"/>
          <w:szCs w:val="32"/>
        </w:rPr>
        <w:t>&lt;/p&gt;&lt;p&gt;</w:t>
      </w:r>
      <w:r>
        <w:rPr>
          <w:sz w:val="32"/>
          <w:szCs w:val="32"/>
        </w:rPr>
        <w:t>此外，幽灵之种还具有强大的自我修复能力。一旦受到伤害或损坏，它可以迅速恢复原状，就好像有着某种未知力量保护着它一样。这种坚韧不拔的情景，让人们惊叹于自然界中隐藏着如此奇妙的事物。</w:t>
      </w:r>
      <w:r>
        <w:rPr>
          <w:sz w:val="32"/>
          <w:szCs w:val="32"/>
        </w:rPr>
        <w:t>&lt;/p&gt;&lt;p&gt;&lt;img src="/static-img/SXisPau-ev4CrfTse5Qzmtb8GPe8SnbdaFwIS6ecfb0AHvTBc-OjqIm4k5vREn5jsXIYlFMv-mL6ERP0tZG8lZLVza-argkXRXa4Lp-VrHSWLexcWujLEAuHQkRP1C1EZeWThCwAErFzRncQeEpqjy0kc0OCULySu3E9-beScyk.jpg"&gt;&lt;/p&gt;&lt;p&gt;</w:t>
      </w:r>
      <w:r>
        <w:rPr>
          <w:sz w:val="32"/>
          <w:szCs w:val="32"/>
        </w:rPr>
        <w:t>最后，但同样重要的是，这个神秘植物似乎拥有一定的智慧和意识。当人类尝试接近或研究它们时，他们会发现自己仿佛陷入了一场看似无边无际但又充满规律与秩序的心理游戏。而且，每当有人企图探索更深层次的时候，都会感到一种莫名其妙的情感冲击，如同触碰到了某些人类无法理解的事情。此情此境，让很多科学家甚至开始怀疑这些植物是否真的只是普通植物，而不是某些他们所不能理解的事物化身。</w:t>
      </w:r>
      <w:r>
        <w:rPr>
          <w:sz w:val="32"/>
          <w:szCs w:val="32"/>
        </w:rPr>
        <w:t>&lt;/p&gt;&lt;p&gt;</w:t>
      </w:r>
      <w:r>
        <w:rPr>
          <w:sz w:val="32"/>
          <w:szCs w:val="32"/>
        </w:rPr>
        <w:t>尽管我们对这个神秘生物了解有限，但已有的研究成果表明，无论是从生活方式、生长环境还是遗传结构上来看，“幽灵之种”都是地球历史上一个独一无二的大事件。如果我们能够完全解开“幽灵之种”的谜团，我们可能会揭开宇宙深处的一个巨大窗户，为人类提供新的视野去探索世界乃至整个宇宙。</w:t>
      </w:r>
      <w:r>
        <w:rPr>
          <w:sz w:val="32"/>
          <w:szCs w:val="32"/>
        </w:rPr>
        <w:t>&lt;/p&gt;&lt;p&gt;&lt;img src="/static-img/aSRzoEpMTbBZNfa7WEY4i9b8GPe8SnbdaFwIS6ecfb0AHvTBc-OjqIm4k5vREn5jsXIYlFMv-mL6ERP0tZG8lZLVza-argkXRXa4Lp-VrHSWLexcWujLEAuHQkRP1C1EZeWThCwAErFzRncQeEpqjy0kc0OCULySu3E9-beScyk.jpg"&gt;&lt;/p&gt;&lt;p&gt;&lt;a href = "/doc/401842-</w:t>
      </w:r>
      <w:r>
        <w:rPr>
          <w:sz w:val="32"/>
          <w:szCs w:val="32"/>
        </w:rPr>
        <w:t>幽灵之种未知领域的神秘播种者</w:t>
      </w:r>
      <w:r>
        <w:rPr>
          <w:sz w:val="32"/>
          <w:szCs w:val="32"/>
        </w:rPr>
        <w:t>.doc" rel="alternate" download="401842-</w:t>
      </w:r>
      <w:r>
        <w:rPr>
          <w:sz w:val="32"/>
          <w:szCs w:val="32"/>
        </w:rPr>
        <w:t>幽灵之种未知领域的神秘播种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