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录追忆与忘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记忆和遗忘的交响乐中，每一个音符都承载着深沉的情感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首交响曲中的重要乐章，探索了人生中的每一次回忆与遗忘。</w:t>
      </w:r>
      <w:r>
        <w:rPr>
          <w:sz w:val="32"/>
          <w:szCs w:val="32"/>
        </w:rPr>
        <w:t>&lt;/p&gt;&lt;p&gt;&lt;img src="/static-img/S6bePMS1pOMPp9GMpnEAQbYOq4f7_GOraNyLrM1FsuzL6ohMeOJn1QXnjz9w1kKR.jpg"&gt;&lt;/p&gt;&lt;p&gt;</w:t>
      </w:r>
      <w:r>
        <w:rPr>
          <w:sz w:val="32"/>
          <w:szCs w:val="32"/>
        </w:rPr>
        <w:t>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一座由无数个瞬间构成的大厦，它们是我们生活故事的基石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视角，让读者重温那些曾经被遗落的小事，重新认识自己的人生轨迹。这不仅是一次对过去的审视，更是一次对未来方向的思考。</w:t>
      </w:r>
      <w:r>
        <w:rPr>
          <w:sz w:val="32"/>
          <w:szCs w:val="32"/>
        </w:rPr>
        <w:t>&lt;/p&gt;&lt;p&gt;&lt;img src="/static-img/BLMv9MaDjEjD3lT6c-kDALYOq4f7_GOraNyLrM1Fsuz8-ePWebE6R162dfZAoZEc8qQ8vk_23FKSreTA3KvUWHIbpOIKtjXEB114Lz-b2dieyAQ7SD45rNELe-CKAQDX2s_tbt9-7wBu2tMHE6dDTYmfI2ugkx72mF9Fijmp0jg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同河水，不断地流淌而去，有时猛烈，有时平静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文字编织出生命中最珍贵的一段段历史，让读者感受到时间如何在我们的记忆中留下痕迹，同时也让我们明白，不论过去多么辉煌，都无法阻止时间前行。</w:t>
      </w:r>
      <w:r>
        <w:rPr>
          <w:sz w:val="32"/>
          <w:szCs w:val="32"/>
        </w:rPr>
        <w:t>&lt;/p&gt;&lt;p&gt;&lt;img src="/static-img/vwIOKrN9lU_J3sXGcORrFLYOq4f7_GOraNyLrM1Fsuz8-ePWebE6R162dfZAoZEc8qQ8vk_23FKSreTA3KvUWHIbpOIKtjXEB114Lz-b2dieyAQ7SD45rNELe-CKAQDX2s_tbt9-7wBu2tMHE6dDTYmfI2ugkx72mF9Fijmp0j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复杂，如同一本厚重的情感日记。在这个过程中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细腻地描绘了人们内心深处的情感波动，从欢喜到悲伤，从爱恨到思念，它捕捉到了人类情感世界的丰富性和复杂性。</w:t>
      </w:r>
      <w:r>
        <w:rPr>
          <w:sz w:val="32"/>
          <w:szCs w:val="32"/>
        </w:rPr>
        <w:t>&lt;/p&gt;&lt;p&gt;&lt;img src="/static-img/V9st2HBvaq2DSdoDOcmWjLYOq4f7_GOraNyLrM1Fsuz8-ePWebE6R162dfZAoZEc8qQ8vk_23FKSreTA3KvUWHIbpOIKtjXEB114Lz-b2dieyAQ7SD45rNELe-CKAQDX2s_tbt9-7wBu2tMHE6dDTYmfI2ugkx72mF9Fijmp0jg.jpg"&gt;&lt;/p&gt;&lt;p&gt;</w:t>
      </w:r>
      <w:r>
        <w:rPr>
          <w:sz w:val="32"/>
          <w:szCs w:val="32"/>
        </w:rPr>
        <w:t>失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完美、幸福和成功之路上，我们常常会面临失落。但是在这个过程中，也许我们能找到属于自己的归宿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幽默风趣的手法讲述了这些故事，为我们提供了一种解脱方式，使得失落变成了通往新篇章的一扇门。</w:t>
      </w:r>
      <w:r>
        <w:rPr>
          <w:sz w:val="32"/>
          <w:szCs w:val="32"/>
        </w:rPr>
        <w:t>&lt;/p&gt;&lt;p&gt;&lt;img src="/static-img/N2kqeNQES7mjutaI0oN8ybYOq4f7_GOraNyLrM1Fsuz8-ePWebE6R162dfZAoZEc8qQ8vk_23FKSreTA3KvUWHIbpOIKtjXEB114Lz-b2dieyAQ7SD45rNELe-CKAQDX2s_tbt9-7wBu2tMHE6dDTYmfI2ugkx72mF9Fijmp0jg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读者进行自我反省，是一种向内心深处寻找真理、理解自己的一种途径。在这里，我们可以看到自己的人生轨迹，以及未来的可能走向，这是一个深刻而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关于记忆和遗忘的大作，却也传递了一种力量——它能够触动人的心弦，让人产生共鸣。这正是文学作品所特有的魅力，也是为什么人们总愿意投身于阅读这一活动之中的原因之一。</w:t>
      </w:r>
      <w:r>
        <w:rPr>
          <w:sz w:val="32"/>
          <w:szCs w:val="32"/>
        </w:rPr>
        <w:t>&lt;/p&gt;&lt;p&gt;&lt;a href = "/doc/402245-</w:t>
      </w:r>
      <w:r>
        <w:rPr>
          <w:sz w:val="32"/>
          <w:szCs w:val="32"/>
        </w:rPr>
        <w:t>笑忘录追忆与忘却的交响曲</w:t>
      </w:r>
      <w:r>
        <w:rPr>
          <w:sz w:val="32"/>
          <w:szCs w:val="32"/>
        </w:rPr>
        <w:t>.doc" rel="alternate" download="402245-</w:t>
      </w:r>
      <w:r>
        <w:rPr>
          <w:sz w:val="32"/>
          <w:szCs w:val="32"/>
        </w:rPr>
        <w:t>笑忘录追忆与忘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