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的挑战一场关于视野与情感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成长轨迹</w:t>
      </w:r>
      <w:r>
        <w:rPr>
          <w:sz w:val="32"/>
          <w:szCs w:val="32"/>
        </w:rPr>
        <w:t>&lt;/p&gt;&lt;p&gt;&lt;img src="/static-img/pVDslJNmQtNb1OiH6HfjYuOq9_HVuVOvNTcvTti6vcpyV1v96MC5sevLQrazOLVZ.png"&gt;&lt;/p&gt;&lt;p&gt;</w:t>
      </w:r>
      <w:r>
        <w:rPr>
          <w:sz w:val="32"/>
          <w:szCs w:val="32"/>
        </w:rPr>
        <w:t>老狼在这个充满竞争和挑战的大舞台上，从一个默默无闻的小伙伴，逐渐蜕变为了一名受人尊敬的领袖。他的成长不仅体现在技术上的不断提升，更重要的是他对待团队和同事的情感态度。在过去，他可能会因为一些小事情而变得敏感甚至嫉妒，但随着时间的推移，他学会了控制自己的情绪，学会了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背后的原因</w:t>
      </w:r>
      <w:r>
        <w:rPr>
          <w:sz w:val="32"/>
          <w:szCs w:val="32"/>
        </w:rPr>
        <w:t>&lt;/p&gt;&lt;p&gt;&lt;img src="/static-img/dy1YV-ncDHlBARtQfBsxE-Oq9_HVuVOvNTcvTti6vcrUyejyvs5CUogXvmUTQJ-EOt5-4poKFeB5s7NkBH6txQ.png"&gt;&lt;/p&gt;&lt;p&gt;</w:t>
      </w:r>
      <w:r>
        <w:rPr>
          <w:sz w:val="32"/>
          <w:szCs w:val="32"/>
        </w:rPr>
        <w:t>老狼之所以能够实现从一个普通员工到管理层高级人的转变，是因为他有着超越常人的一种坚韧不拔的心态。他认识到，在这条职业道路上，每个人都需要不断学习，不断进步，而不是停滞不前。这种意识让他愿意接受任何形式的挑战，无论是工作中的难题还是心灵上的困扰。</w:t>
      </w:r>
      <w:r>
        <w:rPr>
          <w:sz w:val="32"/>
          <w:szCs w:val="32"/>
        </w:rPr>
        <w:t>&lt;/p&gt;&lt;p&gt;50MAOFF</w:t>
      </w:r>
      <w:r>
        <w:rPr>
          <w:sz w:val="32"/>
          <w:szCs w:val="32"/>
        </w:rPr>
        <w:t>项目背后的故事</w:t>
      </w:r>
      <w:r>
        <w:rPr>
          <w:sz w:val="32"/>
          <w:szCs w:val="32"/>
        </w:rPr>
        <w:t>&lt;/p&gt;&lt;p&gt;&lt;img src="/static-img/IQOv9oU6AyDeYUIf4VFPQeOq9_HVuVOvNTcvTti6vcrUyejyvs5CUogXvmUTQJ-EOt5-4poKFeB5s7NkBH6txQ.png"&gt;&lt;/p&gt;&lt;p&gt;50MAOFF</w:t>
      </w:r>
      <w:r>
        <w:rPr>
          <w:sz w:val="32"/>
          <w:szCs w:val="32"/>
        </w:rPr>
        <w:t>是一个跨部门合作的大型项目，它要求所有参与者具备极强的事业心和团队协作能力。老狼作为项目经理，他深知这一点，所以他决心将这个项目做得完美无瑕。尽管过程中遇到了许多挑战，比如资源有限、成员间沟通不足等问题，但老狼始终秉持着积极乐观的心态，鼓励每一个人发挥出最好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经验相结合</w:t>
      </w:r>
      <w:r>
        <w:rPr>
          <w:sz w:val="32"/>
          <w:szCs w:val="32"/>
        </w:rPr>
        <w:t>&lt;/p&gt;&lt;p&gt;&lt;img src="/static-img/myNQMGgR7e96eT54M8bnvOOq9_HVuVOvNTcvTti6vcrUyejyvs5CUogXvmUTQJ-EOt5-4poKFeB5s7NkBH6txQ.png"&gt;&lt;/p&gt;&lt;p&gt;</w:t>
      </w:r>
      <w:r>
        <w:rPr>
          <w:sz w:val="32"/>
          <w:szCs w:val="32"/>
        </w:rPr>
        <w:t>在处理各种复杂情况时，老狼总能运用其丰富的人生经验来指导自己。这一点也反映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案例中。当某些同事开始怀疑自己的能力时，他们通常会感到焦虑或嫉妒。但老狼却知道，这些都是成长的一部分。他通过耐心地倾听他们的问题，并提供切实可行的建议，让他们看到了问题解决方案多样性，并且促使他们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对于成功至关重要</w:t>
      </w:r>
      <w:r>
        <w:rPr>
          <w:sz w:val="32"/>
          <w:szCs w:val="32"/>
        </w:rPr>
        <w:t>&lt;/p&gt;&lt;p&gt;&lt;img src="/static-img/HKApcgc_-gbC4MBjaKkjD-Oq9_HVuVOvNTcvTti6vcrUyejyvs5CUogXvmUTQJ-EOt5-4poKFeB5s7NkBH6txQ.jpg"&gt;&lt;/p&gt;&lt;p&gt;</w:t>
      </w:r>
      <w:r>
        <w:rPr>
          <w:sz w:val="32"/>
          <w:szCs w:val="32"/>
        </w:rPr>
        <w:t xml:space="preserve">老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 xml:space="preserve">的成功还包括了对自身情绪进行有效管理。在面对巨大的压力时，有些人可能会选择逃避或者消极反应。而老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却选择了正面的应对方式。他明白，没有哪个问题是无法被解决，只要我们愿意去努力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老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不仅在业务技能上有所增强，而且在领导力方面也有显著提升。他已经成为公司里不可或缺的人物之一，对于未来的发展抱有一定的期望。不久后，我们可以期待看到更多关于他的故事，因为那些年轻而才华横溢的小伙伴们，也许正在模仿着他的足迹，一步一步走向成功。</w:t>
      </w:r>
      <w:r>
        <w:rPr>
          <w:sz w:val="32"/>
          <w:szCs w:val="32"/>
        </w:rPr>
        <w:t>&lt;/p&gt;&lt;p&gt;&lt;a href = "/doc/402427-</w:t>
      </w:r>
      <w:r>
        <w:rPr>
          <w:sz w:val="32"/>
          <w:szCs w:val="32"/>
        </w:rPr>
        <w:t>老狼的成熟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挑战一场关于视野与情感的较量</w:t>
      </w:r>
      <w:r>
        <w:rPr>
          <w:sz w:val="32"/>
          <w:szCs w:val="32"/>
        </w:rPr>
        <w:t>.doc" rel="alternate" download="402427-</w:t>
      </w:r>
      <w:r>
        <w:rPr>
          <w:sz w:val="32"/>
          <w:szCs w:val="32"/>
        </w:rPr>
        <w:t>老狼的成熟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挑战一场关于视野与情感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