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薛冰儿与楚青丝的故事婆媳情深的最终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风雨兼程，岁月静好</w:t>
      </w:r>
      <w:r>
        <w:rPr>
          <w:sz w:val="32"/>
          <w:szCs w:val="32"/>
        </w:rPr>
        <w:t>&lt;/p&gt;&lt;p&gt;&lt;img src="/static-img/U56skkQ-VQ5gzyo62CUxeu7FfU7m0N4haL0qPs-BxXcfuKUa5ZUuvlhhTft1sdlL.png"&gt;&lt;/p&gt;&lt;p&gt;</w:t>
      </w:r>
      <w:r>
        <w:rPr>
          <w:sz w:val="32"/>
          <w:szCs w:val="32"/>
        </w:rPr>
        <w:t>在一个阳光明媚的早晨，薛冰儿和楚青丝站在了他们共同努力下的成果面前。多年的磨合和相处，让这对婆媳不仅仅是关系上的一种联结，更是在心灵深处留下了一道道温暖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逆袭之路，不容易忘怀</w:t>
      </w:r>
      <w:r>
        <w:rPr>
          <w:sz w:val="32"/>
          <w:szCs w:val="32"/>
        </w:rPr>
        <w:t>&lt;/p&gt;&lt;p&gt;&lt;img src="/static-img/WrzonNpHL4IbWtTAwnsFJu7FfU7m0N4haL0qPs-BxXcjpIt22pYRVLZ40Wxks4d0gZfXJFWzvaGhl1WDX3OCiA.png"&gt;&lt;/p&gt;&lt;p&gt;</w:t>
      </w:r>
      <w:r>
        <w:rPr>
          <w:sz w:val="32"/>
          <w:szCs w:val="32"/>
        </w:rPr>
        <w:t>从一个普通家庭的小女孩到现在这个位子，楚青丝经历了无数次的挫折和挑战。她在薛冰儿的心中永远是一个坚强且充满希望的人物，无论遇到什么困难，都能勇敢地站起来，用实际行动证明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感情纠葛，需要时间去疗愈</w:t>
      </w:r>
      <w:r>
        <w:rPr>
          <w:sz w:val="32"/>
          <w:szCs w:val="32"/>
        </w:rPr>
        <w:t>&lt;/p&gt;&lt;p&gt;&lt;img src="/static-img/J_k3HU4A9pN3MXdtX5BJYu7FfU7m0N4haL0qPs-BxXcjpIt22pYRVLZ40Wxks4d0gZfXJFWzvaGhl1WDX3OCiA.png"&gt;&lt;/p&gt;&lt;p&gt;</w:t>
      </w:r>
      <w:r>
        <w:rPr>
          <w:sz w:val="32"/>
          <w:szCs w:val="32"/>
        </w:rPr>
        <w:t>在过去，他们之间可能存在着一些误解和隔阂，但随着时间的流逝，这些都被淡化得不再重要。因为两人都明白，只有彼此间真诚的情感交流才能让爱意绽放，而不是表面的外衣所掩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生活中的小确幸，让人感动不已</w:t>
      </w:r>
      <w:r>
        <w:rPr>
          <w:sz w:val="32"/>
          <w:szCs w:val="32"/>
        </w:rPr>
        <w:t>&lt;/p&gt;&lt;p&gt;&lt;img src="/static-img/9LsDAUfgJx-Bi1SgjRbaWO7FfU7m0N4haL0qPs-BxXcjpIt22pYRVLZ40Wxks4d0gZfXJFWzvaGhl1WDX3OCiA.jpg"&gt;&lt;/p&gt;&lt;p&gt;</w:t>
      </w:r>
      <w:r>
        <w:rPr>
          <w:sz w:val="32"/>
          <w:szCs w:val="32"/>
        </w:rPr>
        <w:t>每当薛冰儿回忆起那些一起度过的大事小情，她总是会忍不住笑出声来。如今，每个家庭活动中都能看到这对婆媳之间那份温馨而纯真的互动，让周围的人也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最后怎样了？</w:t>
      </w:r>
      <w:r>
        <w:rPr>
          <w:sz w:val="32"/>
          <w:szCs w:val="32"/>
        </w:rPr>
        <w:t>&lt;/p&gt;&lt;p&gt;&lt;img src="/static-img/DeFj5OBctMq7Z6lmCvQcme7FfU7m0N4haL0qPs-BxXcjpIt22pYRVLZ40Wxks4d0gZfXJFWzvaGhl1WDX3OCiA.png"&gt;&lt;/p&gt;&lt;p&gt;</w:t>
      </w:r>
      <w:r>
        <w:rPr>
          <w:sz w:val="32"/>
          <w:szCs w:val="32"/>
        </w:rPr>
        <w:t>婆婆薛冰儿与媳楚青丝最后怎样了？答案很简单，他们继续以往那样活下去。在快节奏的现代社会中，他们找到了属于自己的平衡点，那就是用真挚的情感去支撑自己，用爱心去照顾家人，最重要的是，一起享受生活带来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，一片蓝天白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日子里，他们将继续携手同行，无论遇到什么困难，都会互相支持。一想到即将迎来的新阶段，薛冰儿的心里就充满期待，因为她知道，与这样的亲人共度余生，是最幸福的事情之一。</w:t>
      </w:r>
      <w:r>
        <w:rPr>
          <w:sz w:val="32"/>
          <w:szCs w:val="32"/>
        </w:rPr>
        <w:t>&lt;/p&gt;&lt;p&gt;&lt;a href = "/doc/402615-</w:t>
      </w:r>
      <w:r>
        <w:rPr>
          <w:sz w:val="32"/>
          <w:szCs w:val="32"/>
        </w:rPr>
        <w:t>薛冰儿与楚青丝的故事婆媳情深的最终篇章</w:t>
      </w:r>
      <w:r>
        <w:rPr>
          <w:sz w:val="32"/>
          <w:szCs w:val="32"/>
        </w:rPr>
        <w:t>.doc" rel="alternate" download="402615-</w:t>
      </w:r>
      <w:r>
        <w:rPr>
          <w:sz w:val="32"/>
          <w:szCs w:val="32"/>
        </w:rPr>
        <w:t>薛冰儿与楚青丝的故事婆媳情深的最终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