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十岁老妇的生活回忆与智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清晨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生日那天，她坐在自己家中的一间温馨的小屋里，窗外传来了花儿绽放的声音。她的脸上透着一丝微笑，眼中的光芒似乎比平常更加灿烂。这不仅仅是因为迎来了新的年华，更是因为她心中积累了太多美好的回忆和深刻的教训。</w:t>
      </w:r>
      <w:r>
        <w:rPr>
          <w:sz w:val="32"/>
          <w:szCs w:val="32"/>
        </w:rPr>
        <w:t>&lt;/p&gt;&lt;p&gt;&lt;img src="/static-img/NcgHWln4EvsRD3NIm4PjBPHXf3ZFc4gB_94NFhGL3i0.jpeg"&gt;&lt;/p&gt;&lt;p&gt;</w:t>
      </w:r>
      <w:r>
        <w:rPr>
          <w:sz w:val="32"/>
          <w:szCs w:val="32"/>
        </w:rPr>
        <w:t>从小到大的成长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她总是一个活泼开朗的小女孩，每当春暖花开的时候，她都会跑到田野里去帮助父母种植庄稼。她对农耕有着浓厚的兴趣，这让她在未来的学习和工作中拥有了一定的基础。她还记得，那时候自己的梦想很简单，只希望能够像大自然一样自由自在地生活。</w:t>
      </w:r>
      <w:r>
        <w:rPr>
          <w:sz w:val="32"/>
          <w:szCs w:val="32"/>
        </w:rPr>
        <w:t>&lt;/p&gt;&lt;p&gt;&lt;img src="/static-img/pz8GTnAqMUj-OG6DHMClTPHXf3ZFc4gB_94NFhGL3i0.jpeg"&gt;&lt;/p&gt;&lt;p&gt;</w:t>
      </w:r>
      <w:r>
        <w:rPr>
          <w:sz w:val="32"/>
          <w:szCs w:val="32"/>
        </w:rPr>
        <w:t>结婚育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她逐渐长大，在一次偶然的情感相遇下，她找到了自己的伴侣。在那个年代，他们选择了结婚，并且很快就有了孩子。育儿之余，她依然坚持锻炼身体，以保持健康，同时也为孩子们树立了良好的榜样。她认为家庭是社会的一个基石，是每个人情感寄托的地方。</w:t>
      </w:r>
      <w:r>
        <w:rPr>
          <w:sz w:val="32"/>
          <w:szCs w:val="32"/>
        </w:rPr>
        <w:t>&lt;/p&gt;&lt;p&gt;&lt;img src="/static-img/V5pZt03DUS1hLLmMIiK8v_HXf3ZFc4gB_94NFhGL3i0.jpeg"&gt;&lt;/p&gt;&lt;p&gt;</w:t>
      </w:r>
      <w:r>
        <w:rPr>
          <w:sz w:val="32"/>
          <w:szCs w:val="32"/>
        </w:rPr>
        <w:t>事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家庭责任重，但她并没有因此而放弃自己的事业追求。在丈夫支持下，她开始参加一些社区服务活动，通过这些活动她认识到了社会需要更多关爱和帮助。她最终决定成为一名社工，从而将自己的热情投入到更广泛的人生领域，为他人带来希望和力量。</w:t>
      </w:r>
      <w:r>
        <w:rPr>
          <w:sz w:val="32"/>
          <w:szCs w:val="32"/>
        </w:rPr>
        <w:t>&lt;/p&gt;&lt;p&gt;&lt;img src="/static-img/BGDbbo5J-8qqDR2DITjBmfHXf3ZFc4gB_94NFhGL3i0.jpe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断变化的地球环境、经济波动以及个人的健康问题，让她的生活充满挑战。在这过程中，有时会感到孤独和无助。但是在朋友、家人的陪伴下，以及不断地学习新知识、新技能后，她学会了如何应对各种困难，最终变得更加坚强。</w:t>
      </w:r>
      <w:r>
        <w:rPr>
          <w:sz w:val="32"/>
          <w:szCs w:val="32"/>
        </w:rPr>
        <w:t>&lt;/p&gt;&lt;p&gt;&lt;img src="/static-img/LxgFDkkeCwFJkizbvWlfCfHXf3ZFc4gB_94NFhGL3i0.jpg"&gt;&lt;/p&gt;&lt;p&gt;</w:t>
      </w:r>
      <w:r>
        <w:rPr>
          <w:sz w:val="32"/>
          <w:szCs w:val="32"/>
        </w:rPr>
        <w:t>享受晚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时，她已经退休，但仍然活跃于社区服务中。对于未来，没有任何恐惧或焦虑，只有一种平静的心态，因为她知道，无论发生什么，都有人支持她。而且，这段旅程让她明白，无论年龄如何增长，对于生命本身都应该保持好奇心与开放性，让每一天都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代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特殊的日子里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站在时间河流尽头，与我们分享她的故事，也许它能激励我们寻找属于我们的道路，就如同这位六十岁老妇一样，用自己的方式去探索人生的每一个角落，将来回望过去，我们都将以敬意看待这一段宝贵的人生篇章。</w:t>
      </w:r>
      <w:r>
        <w:rPr>
          <w:sz w:val="32"/>
          <w:szCs w:val="32"/>
        </w:rPr>
        <w:t>&lt;/p&gt;&lt;p&gt;&lt;a href = "/doc/402650-</w:t>
      </w:r>
      <w:r>
        <w:rPr>
          <w:sz w:val="32"/>
          <w:szCs w:val="32"/>
        </w:rPr>
        <w:t>六十岁老妇的生活回忆与智慧分享</w:t>
      </w:r>
      <w:r>
        <w:rPr>
          <w:sz w:val="32"/>
          <w:szCs w:val="32"/>
        </w:rPr>
        <w:t>.doc" rel="alternate" download="402650-</w:t>
      </w:r>
      <w:r>
        <w:rPr>
          <w:sz w:val="32"/>
          <w:szCs w:val="32"/>
        </w:rPr>
        <w:t>六十岁老妇的生活回忆与智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