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梦幻模拟战中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模拟战中的无限可能</w:t>
      </w:r>
      <w:r>
        <w:rPr>
          <w:sz w:val="32"/>
          <w:szCs w:val="32"/>
        </w:rPr>
        <w:t>&lt;/p&gt;&lt;p&gt;&lt;img src="/static-img/SVmmJjjm6gS4Wiw8gLKyC7-P8cjXxF9oKmdEs5fMwRgJClVNAj_tzsEuB9Wq2QpU.jpg"&gt;&lt;/p&gt;&lt;p&gt;</w:t>
      </w:r>
      <w:r>
        <w:rPr>
          <w:sz w:val="32"/>
          <w:szCs w:val="32"/>
        </w:rPr>
        <w:t>小清欢番外孩子：是否能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幻模拟战》这款游戏中，小清欢是众多玩家心目中的一个典型角色，拥有独特的技能和风格。然而，在现实生活中，小清欢是一名普通的高中生，他的故事并没有在游戏里展开，这就是为什么我们称他为“小清欢番外孩子”的原因。</w:t>
      </w:r>
      <w:r>
        <w:rPr>
          <w:sz w:val="32"/>
          <w:szCs w:val="32"/>
        </w:rPr>
        <w:t>&lt;/p&gt;&lt;p&gt;&lt;img src="/static-img/tOZEXgdBUmVNgMIxufXV57-P8cjXxF9oKmdEs5fMwRigKoJM_CaNh9ATlABgHs1VSEYqNl0xTnuO9O9dojbnpLxibusOZuo2ha86xIkP1cbeVZn6AUIsYOslxB6bXKb3.jpg"&gt;&lt;/p&gt;&lt;p&gt;</w:t>
      </w:r>
      <w:r>
        <w:rPr>
          <w:sz w:val="32"/>
          <w:szCs w:val="32"/>
        </w:rPr>
        <w:t>小清欢番外孩子：他的日常生活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阳光透过窗帘洒进房间，唤醒了沉睡的小清欢。他会穿上自己的校服，然后前往学校。在学校里，他是一个普通的学生，不太出风头，但却被同学们所信赖。他的朋友圈广泛，有着不同的兴趣爱好，从运动到音乐，再到读书，都有着自己的追求。</w:t>
      </w:r>
      <w:r>
        <w:rPr>
          <w:sz w:val="32"/>
          <w:szCs w:val="32"/>
        </w:rPr>
        <w:t>&lt;/p&gt;&lt;p&gt;&lt;img src="/static-img/fb8QFBwIaSGKZirAbseavr-P8cjXxF9oKmdEs5fMwRigKoJM_CaNh9ATlABgHs1VSEYqNl0xTnuO9O9dojbnpLxibusOZuo2ha86xIkP1cbeVZn6AUIsYOslxB6bXKb3.jpg"&gt;&lt;/p&gt;&lt;p&gt;</w:t>
      </w:r>
      <w:r>
        <w:rPr>
          <w:sz w:val="32"/>
          <w:szCs w:val="32"/>
        </w:rPr>
        <w:t>小清欢番外孩子：如何与世界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以外，小清欢也活跃于社区服务和志愿活动中。他参与义务植树、环保宣传等活动，用实际行动影响周围的人。他的一言一行都让人感受到一种深厚的情感和责任感，这种正能量吸引了很多人的关注。</w:t>
      </w:r>
      <w:r>
        <w:rPr>
          <w:sz w:val="32"/>
          <w:szCs w:val="32"/>
        </w:rPr>
        <w:t>&lt;/p&gt;&lt;p&gt;&lt;img src="/static-img/ESwEM5kP1wqU39-DvhNNfL-P8cjXxF9oKmdEs5fMwRigKoJM_CaNh9ATlABgHs1VSEYqNl0xTnuO9O9dojbnpLxibusOZuo2ha86xIkP1cbeVZn6AUIsYOslxB6bXKb3.jpg"&gt;&lt;/p&gt;&lt;p&gt;</w:t>
      </w:r>
      <w:r>
        <w:rPr>
          <w:sz w:val="32"/>
          <w:szCs w:val="32"/>
        </w:rPr>
        <w:t>小清欢番外孩子：面对挑战时又是怎样的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时，小清欢从不退缩。他总是积极思考解决问题的方法，并且勇敢地去尝试。他的这种态度赢得了老师和同学们的一致赞誉。在一次数学竞赛中，他虽然没有获奖，但因为努力而获得了大家的尊重。</w:t>
      </w:r>
      <w:r>
        <w:rPr>
          <w:sz w:val="32"/>
          <w:szCs w:val="32"/>
        </w:rPr>
        <w:t>&lt;/p&gt;&lt;p&gt;&lt;img src="/static-img/aEJ-pLvxaFHUbK-gy5w_db-P8cjXxF9oKmdEs5fMwRigKoJM_CaNh9ATlABgHs1VSEYqNl0xTnuO9O9dojbnpLxibusOZuo2ha86xIkP1cbeVZn6AUIsYOslxB6bXKb3.jpg"&gt;&lt;/p&gt;&lt;p&gt;</w:t>
      </w:r>
      <w:r>
        <w:rPr>
          <w:sz w:val="32"/>
          <w:szCs w:val="32"/>
        </w:rPr>
        <w:t>小清歡番外孩子：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有着明确的目标。他希望能够继续学习，将知识应用到社会实践中，为国家贡献力量。此外，他还计划加入一些社团组织，比如文学社或艺术社，以此来丰富自己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孩童时代留下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的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，那是一个充满好奇心和冒险精神的时候。那时候，他就已经展现出了他未来的某些特质，无论是在探索自然还是进行简单的手工艺创作中，都能看出他对世界渴望了解的心态。而现在的大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，就像那个年纪轻轻的小男孩一样，对这个世界充满期待，对未来充满憧憬。</w:t>
      </w:r>
      <w:r>
        <w:rPr>
          <w:sz w:val="32"/>
          <w:szCs w:val="32"/>
        </w:rPr>
        <w:t>&lt;/p&gt;&lt;p&gt;&lt;a href = "/doc/402763-</w:t>
      </w:r>
      <w:r>
        <w:rPr>
          <w:sz w:val="32"/>
          <w:szCs w:val="32"/>
        </w:rPr>
        <w:t>小清欢番外孩子梦幻模拟战中的无限可能</w:t>
      </w:r>
      <w:r>
        <w:rPr>
          <w:sz w:val="32"/>
          <w:szCs w:val="32"/>
        </w:rPr>
        <w:t>.doc" rel="alternate" download="402763-</w:t>
      </w:r>
      <w:r>
        <w:rPr>
          <w:sz w:val="32"/>
          <w:szCs w:val="32"/>
        </w:rPr>
        <w:t>小清欢番外孩子梦幻模拟战中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