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深渊的遗产与未来的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传说中，有一种神秘的种子被称为“幽灵之种”，据说这是一种能够唤醒死者并使其复活的奇特植物。这种传说自古以来就深受人们的好奇和恐惧，成为了一段又一段未知故事的源泉。</w:t>
      </w:r>
      <w:r>
        <w:rPr>
          <w:sz w:val="32"/>
          <w:szCs w:val="32"/>
        </w:rPr>
        <w:t>&lt;/p&gt;&lt;p&gt;&lt;img src="/static-img/ebPbfyY6NpvBgIBEQaMeD3K22CxirSRld9XvYquJojiCfWbS_lWKIx_BInABgtHg.jpg"&gt;&lt;/p&gt;&lt;p&gt;</w:t>
      </w:r>
      <w:r>
        <w:rPr>
          <w:sz w:val="32"/>
          <w:szCs w:val="32"/>
        </w:rPr>
        <w:t>幽灵之种：寻找与发现</w:t>
      </w:r>
      <w:r>
        <w:rPr>
          <w:sz w:val="32"/>
          <w:szCs w:val="32"/>
        </w:rPr>
        <w:t>&lt;/p&gt;&lt;p&gt;</w:t>
      </w:r>
      <w:r>
        <w:rPr>
          <w:sz w:val="32"/>
          <w:szCs w:val="32"/>
        </w:rPr>
        <w:t>随着时间的流逝，这个关于幽灵之种的传说逐渐淡出大众视野，但它却在某些角落依然激发着人心中的探索欲望。一些冒险家、科学家和迷信者开始了他们对这个神话般存在物质真相的一次又一次尝试。</w:t>
      </w:r>
      <w:r>
        <w:rPr>
          <w:sz w:val="32"/>
          <w:szCs w:val="32"/>
        </w:rPr>
        <w:t>&lt;/p&gt;&lt;p&gt;&lt;img src="/static-img/Y1t_DLZC3YK5mElDIqoA7nK22CxirSRld9XvYquJojgz8gsAA7wL9940FmGrPfEPMZOYtgy0edvB7iWPIvBxOWNllsWyCIXW_sECobEEAGOpquJ32fGcKLT9iRnVebAgJVX_wVae140lAPloai1rSA.jpg"&gt;&lt;/p&gt;&lt;p&gt;</w:t>
      </w:r>
      <w:r>
        <w:rPr>
          <w:sz w:val="32"/>
          <w:szCs w:val="32"/>
        </w:rPr>
        <w:t>幽灵之种：解读与研究</w:t>
      </w:r>
      <w:r>
        <w:rPr>
          <w:sz w:val="32"/>
          <w:szCs w:val="32"/>
        </w:rPr>
        <w:t>&lt;/p&gt;&lt;p&gt;</w:t>
      </w:r>
      <w:r>
        <w:rPr>
          <w:sz w:val="32"/>
          <w:szCs w:val="32"/>
        </w:rPr>
        <w:t>最终，一位名叫艾丽莎的小镇医生，在她父亲遗留下来的旧图书馆里偶然间发现了一本装帧考究的手稿。在那本手稿中，她不仅找到了一份详细描述幽灵之种成长环境和采集方法的手册，还有一个似乎是真实记录的一个案例——一位村民为了挣脱贫困，将自己所有财产换取了几颗所谓“幽灵之種”的籽粒，并成功将其培育出来。</w:t>
      </w:r>
      <w:r>
        <w:rPr>
          <w:sz w:val="32"/>
          <w:szCs w:val="32"/>
        </w:rPr>
        <w:t>&lt;/p&gt;&lt;p&gt;&lt;img src="/static-img/zbSG8F19qInwqp30CBWUC3K22CxirSRld9XvYquJojgz8gsAA7wL9940FmGrPfEPMZOYtgy0edvB7iWPIvBxOWNllsWyCIXW_sECobEEAGOpquJ32fGcKLT9iRnVebAgJVX_wVae140lAPloai1rSA.jpg"&gt;&lt;/p&gt;&lt;p&gt;</w:t>
      </w:r>
      <w:r>
        <w:rPr>
          <w:sz w:val="32"/>
          <w:szCs w:val="32"/>
        </w:rPr>
        <w:t>幽靈種與命運</w:t>
      </w:r>
      <w:r>
        <w:rPr>
          <w:sz w:val="32"/>
          <w:szCs w:val="32"/>
        </w:rPr>
        <w:t>&lt;/p&gt;&lt;p&gt;</w:t>
      </w:r>
      <w:r>
        <w:rPr>
          <w:sz w:val="32"/>
          <w:szCs w:val="32"/>
        </w:rPr>
        <w:t>然而，当那个村民用这些籟粒进行试验时，却意外地发生了不可预见的情况。他不但没有得到他渴望的地位提升，而是在短短几个月后竟然消失无踪，据说他的房子内空无一人，只留下一片混乱且充满异香的地方。这让整个村庄陷入恐慌，因为对于那些参与过试验的人来说，那股异香似乎成为了死亡带来的预兆。</w:t>
      </w:r>
      <w:r>
        <w:rPr>
          <w:sz w:val="32"/>
          <w:szCs w:val="32"/>
        </w:rPr>
        <w:t>&lt;/p&gt;&lt;p&gt;&lt;img src="/static-img/53MXcJEQCUrbjnK-J7s1FXK22CxirSRld9XvYquJojgz8gsAA7wL9940FmGrPfEPMZOYtgy0edvB7iWPIvBxOWNllsWyCIXW_sECobEEAGOpquJ32fGcKLT9iRnVebAgJVX_wVae140lAPloai1rSA.jpg"&gt;&lt;/p&gt;&lt;p&gt;</w:t>
      </w:r>
      <w:r>
        <w:rPr>
          <w:sz w:val="32"/>
          <w:szCs w:val="32"/>
        </w:rPr>
        <w:t>幻灭与重生的符号</w:t>
      </w:r>
      <w:r>
        <w:rPr>
          <w:sz w:val="32"/>
          <w:szCs w:val="32"/>
        </w:rPr>
        <w:t>&lt;/p&gt;&lt;p&gt;</w:t>
      </w:r>
      <w:r>
        <w:rPr>
          <w:sz w:val="32"/>
          <w:szCs w:val="32"/>
        </w:rPr>
        <w:t>随着时间推移，这个事件被更多地归结为超自然力量对抗人类勇气和执著之间的一场斗争。而那些曾经涉足过此事的人们，则变得谨慎起来，他们开始怀疑是否真的有人能真正掌握住生命与死亡之间微妙而又危险的平衡点。这样的思考也许正是我们对生命意义的一次深刻反思，也许更像是对现世权力的恐惧或向往，或许则是希望通过某些方式来逃离尘世烦恼，从而获得永恒或者至少是一段不同的生活状态。</w:t>
      </w:r>
      <w:r>
        <w:rPr>
          <w:sz w:val="32"/>
          <w:szCs w:val="32"/>
        </w:rPr>
        <w:t>&lt;/p&gt;&lt;p&gt;&lt;img src="/static-img/7q39SYQuvG8eDCxYvTBKjHK22CxirSRld9XvYquJojgz8gsAA7wL9940FmGrPfEPMZOYtgy0edvB7iWPIvBxOWNllsWyCIXW_sECobEEAGOpquJ32fGcKLT9iRnVebAgJVX_wVae140lAPloai1rSA.jpg"&gt;&lt;/p&gt;&lt;p&gt;</w:t>
      </w:r>
      <w:r>
        <w:rPr>
          <w:sz w:val="32"/>
          <w:szCs w:val="32"/>
        </w:rPr>
        <w:t>结语：沉睡与觉醒</w:t>
      </w:r>
      <w:r>
        <w:rPr>
          <w:sz w:val="32"/>
          <w:szCs w:val="32"/>
        </w:rPr>
        <w:t>&lt;/p&gt;&lt;p&gt;</w:t>
      </w:r>
      <w:r>
        <w:rPr>
          <w:sz w:val="32"/>
          <w:szCs w:val="32"/>
        </w:rPr>
        <w:t>至今，“幽靈種”仍旧是一个谜团，它既可能代表着人类智慧创造出的最高境界，也可能只是我们对未来不了解所做出的臆断。但无论如何，它已经成为了一道分水岭，让人们意识到，无论多么伟大的知识都无法完全掌控自然界，更别提操纵生命力。这也是为什么尽管科技日新月异，我们仍会继续寻找那些隐藏于历史深处、象征着超越常规理解世界方式的事物，以期从中汲取新的动力，去探索更广阔天地，为自己的存在增添更多色彩。</w:t>
      </w:r>
      <w:r>
        <w:rPr>
          <w:sz w:val="32"/>
          <w:szCs w:val="32"/>
        </w:rPr>
        <w:t>&lt;/p&gt;&lt;p&gt;&lt;a href = "/doc/403359-</w:t>
      </w:r>
      <w:r>
        <w:rPr>
          <w:sz w:val="32"/>
          <w:szCs w:val="32"/>
        </w:rPr>
        <w:t>幽灵之种深渊的遗产与未来的预言</w:t>
      </w:r>
      <w:r>
        <w:rPr>
          <w:sz w:val="32"/>
          <w:szCs w:val="32"/>
        </w:rPr>
        <w:t>.doc" rel="alternate" download="403359-</w:t>
      </w:r>
      <w:r>
        <w:rPr>
          <w:sz w:val="32"/>
          <w:szCs w:val="32"/>
        </w:rPr>
        <w:t>幽灵之种深渊的遗产与未来的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