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米丽的人，她拥有着一颗善良的心和美丽的笑容。然而，命运却让她成为了我生活中不可或缺的一部分。当她的母亲去世后，我作为她的继母带着我的两个女儿来到了这个小镇。</w:t>
      </w:r>
      <w:r>
        <w:rPr>
          <w:sz w:val="32"/>
          <w:szCs w:val="32"/>
        </w:rPr>
        <w:t>&lt;/p&gt;&lt;p&gt;&lt;img src="/static-img/CPGJf1AzHmwpcgWKUYQfkPxxF_k4LNJYwBwC4GCXXcWNrBziJx8L4UDGARrCLTc-.jpg"&gt;&lt;/p&gt;&lt;p&gt;</w:t>
      </w:r>
      <w:r>
        <w:rPr>
          <w:sz w:val="32"/>
          <w:szCs w:val="32"/>
        </w:rPr>
        <w:t>起初，我们三个人相处得不错，但随着时间的推移，我发现自己越来越难以忍受艾米丽那纯真的存在。她总是那么乐观，对待每一个人都那么友好，而我，却深深地嫉妒这种天生的善良。我开始寻找一切可以用来损害她形象的事情，最终，在一次偶然的情境下，我成功地让整个王宫相信了一个谣言，那就是艾米丽是一个可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时候，一场意外发生了。公主失去了唯一的指环，这个指环是唯一能证明她身份的手段。由于我的阴谋而导致了这一切，可怜的小姑娘被迫流离失所。在这个紧要关头，我决定隐藏真相，用自己的力量保护那个无辜的小生命，并帮助她重建她的生活。</w:t>
      </w:r>
      <w:r>
        <w:rPr>
          <w:sz w:val="32"/>
          <w:szCs w:val="32"/>
        </w:rPr>
        <w:t>&lt;/p&gt;&lt;p&gt;&lt;img src="/static-img/9lZttobNUv2-rJhOA1U-P_xxF_k4LNJYwBwC4GCXXcWi3FWhZohhSb-kAis-5yujXJgxccb_lhxrE48K3anZig.jpg"&gt;&lt;/p&gt;&lt;p&gt;</w:t>
      </w:r>
      <w:r>
        <w:rPr>
          <w:sz w:val="32"/>
          <w:szCs w:val="32"/>
        </w:rPr>
        <w:t>经过一番波折与挑战，艾米丽最终找到了真正属于自己的幸福。而对于我来说，这次经历让我意识到，只有通过爱和理解才能真正改变世界。我也学会了如何用正义和善良取代那些曾经占据心中的恶毒情绪。在这段奇妙而又艰难的旅程中，我成为了灰姑娘的一个不太完美，但却充满转变意义的人生案例。</w:t>
      </w:r>
      <w:r>
        <w:rPr>
          <w:sz w:val="32"/>
          <w:szCs w:val="32"/>
        </w:rPr>
        <w:t>&lt;/p&gt;&lt;p&gt;&lt;a href = "/doc/403565-</w:t>
      </w:r>
      <w:r>
        <w:rPr>
          <w:sz w:val="32"/>
          <w:szCs w:val="32"/>
        </w:rPr>
        <w:t>我成了灰姑娘的恶毒继姐我的秘密生活</w:t>
      </w:r>
      <w:r>
        <w:rPr>
          <w:sz w:val="32"/>
          <w:szCs w:val="32"/>
        </w:rPr>
        <w:t>.doc" rel="alternate" download="403565-</w:t>
      </w:r>
      <w:r>
        <w:rPr>
          <w:sz w:val="32"/>
          <w:szCs w:val="32"/>
        </w:rPr>
        <w:t>我成了灰姑娘的恶毒继姐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