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透动漫揭秘少年心中那份难以言说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时代，动漫视频不仅仅是一种娱乐形式，它成为了连接年轻人心灵的一座桥梁。每当夜幕降临，屏幕上跳跃着色彩斑斓的角色和故事线索，那些看似平凡的少年们，却在沉浸其中，他们的心中萌生了难以言说的爱恋。</w:t>
      </w:r>
      <w:r>
        <w:rPr>
          <w:sz w:val="32"/>
          <w:szCs w:val="32"/>
        </w:rPr>
        <w:t>&lt;/p&gt;&lt;p&gt;&lt;img src="/static-img/Ozg-bbTVUW1VgY6O92M8EWdaDsPA39mL2AZg0x6xsGahxhfVRI1rVlR2bS-g29bV.jpg"&gt;&lt;/p&gt;&lt;p&gt;</w:t>
      </w:r>
      <w:r>
        <w:rPr>
          <w:sz w:val="32"/>
          <w:szCs w:val="32"/>
        </w:rPr>
        <w:t>段落一：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被这些虚构的世界所吸引呢？或许是因为动漫中的角色像他们自己一样，在追逐梦想、面对挑战时显得那么真实可亲。《看你都湿透了动漫视频》这句话，就像是对这一现象最直接最直白的描述。当一个少年看到自己的心境反映在角色的眼神里，他会感到一种莫名其妙的情感波澜，这种感觉就像是在雨天里的那份湿润，让人既温暖又有些许哀愁。</w:t>
      </w:r>
      <w:r>
        <w:rPr>
          <w:sz w:val="32"/>
          <w:szCs w:val="32"/>
        </w:rPr>
        <w:t>&lt;/p&gt;&lt;p&gt;&lt;img src="/static-img/TIy5AcdBXsAiS_3JitUNs2daDsPA39mL2AZg0x6xsGZk6r1nufpLysCHxebNMIaB-_isWltL1oVGWV4PfCm6PQ.jpg"&gt;&lt;/p&gt;&lt;p&gt;</w:t>
      </w:r>
      <w:r>
        <w:rPr>
          <w:sz w:val="32"/>
          <w:szCs w:val="32"/>
        </w:rPr>
        <w:t>段落二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，不仅仅是单纯的喜悦或悲伤，它更深层次地触及到他们内心世界。它可能是一个愿望、一个梦想，也可能是一个未曾表达过的情感。在那个静谧而又孤独的时候，只有那些穿越屏幕的小小生命能让他们感到不是一个人。这就是为什么，当他说出“看你都湿透了”时，其实是在向我们展示，他已经被动漫中的世界彻底征服，被无数次重复的情感深深打动。</w:t>
      </w:r>
      <w:r>
        <w:rPr>
          <w:sz w:val="32"/>
          <w:szCs w:val="32"/>
        </w:rPr>
        <w:t>&lt;/p&gt;&lt;p&gt;&lt;img src="/static-img/VxCHHUTxBdmF4OCIKpyLRmdaDsPA39mL2AZg0x6xsGZk6r1nufpLysCHxebNMIaB-_isWltL1oVGWV4PfCm6PQ.jpg"&gt;&lt;/p&gt;&lt;p&gt;</w:t>
      </w:r>
      <w:r>
        <w:rPr>
          <w:sz w:val="32"/>
          <w:szCs w:val="32"/>
        </w:rPr>
        <w:t>段落三：社交媒体上的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兴起，这种情绪也找到了新的宣泄之道。人们开始通过分享、评论和点赞来传递这种共同的情绪体验。在网络上，你可以找到无数个关于“看你都湿透了”的讨论帖子，每一个都是对另一个人的理解和同理。这不再只是简单的话语，而是一种文化现象，一种跨越物理空间但仍然紧密相连的人类联系。</w:t>
      </w:r>
      <w:r>
        <w:rPr>
          <w:sz w:val="32"/>
          <w:szCs w:val="32"/>
        </w:rPr>
        <w:t>&lt;/p&gt;&lt;p&gt;&lt;img src="/static-img/Ay57F18MuqhNRgW5UAWybGdaDsPA39mL2AZg0x6xsGZk6r1nufpLysCHxebNMIaB-_isWltL1oVGWV4PfCm6PQ.jpg"&gt;&lt;/p&gt;&lt;p&gt;</w:t>
      </w:r>
      <w:r>
        <w:rPr>
          <w:sz w:val="32"/>
          <w:szCs w:val="32"/>
        </w:rPr>
        <w:t>段落四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看你都湿透了”背后，还有一层更为深远的问题需要探讨——这是什么样的文化力量能够如此轻易地占据我们的生活空间？它揭示了一件非常重要的事实：现代年轻人对于美好生活态度更加开放，对于不同类型艺术形式表现出的接受度极高。而这种接受度本身，就是一种社会进步，也是艺术创作价值的一个体现。</w:t>
      </w:r>
      <w:r>
        <w:rPr>
          <w:sz w:val="32"/>
          <w:szCs w:val="32"/>
        </w:rPr>
        <w:t>&lt;/p&gt;&lt;p&gt;&lt;img src="/static-img/EJZvmHKR5eorqU7F0CncRGdaDsPA39mL2AZg0x6xsGZk6r1nufpLysCHxebNMIaB-_isWltL1oVGWV4PfCm6PQ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事情一样，“看你都湿透了”也将随时间而变化。但现在，它已经成为了我们时代的一个缩影，是我们精神状态的一面镜子。在未来，我们希望能够看到更多这样的作品，更丰富的人文关怀，更广泛的人际交流。而对于那些沉迷于动漫视频中的少年们来说，无论她们走向何方，都请记住，那份渴望和快乐总会伴随着你们前行，因为它们来自彼此之间最真挚的情感链接。</w:t>
      </w:r>
      <w:r>
        <w:rPr>
          <w:sz w:val="32"/>
          <w:szCs w:val="32"/>
        </w:rPr>
        <w:t>&lt;/p&gt;&lt;p&gt;&lt;a href = "/doc/403662-</w:t>
      </w:r>
      <w:r>
        <w:rPr>
          <w:sz w:val="32"/>
          <w:szCs w:val="32"/>
        </w:rPr>
        <w:t>湿透动漫揭秘少年心中那份难以言说的爱恋</w:t>
      </w:r>
      <w:r>
        <w:rPr>
          <w:sz w:val="32"/>
          <w:szCs w:val="32"/>
        </w:rPr>
        <w:t>.doc" rel="alternate" download="403662-</w:t>
      </w:r>
      <w:r>
        <w:rPr>
          <w:sz w:val="32"/>
          <w:szCs w:val="32"/>
        </w:rPr>
        <w:t>湿透动漫揭秘少年心中那份难以言说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