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的英式插曲如何巧妙融入母语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：提升学习效率的妙法</w:t>
      </w:r>
      <w:r>
        <w:rPr>
          <w:sz w:val="32"/>
          <w:szCs w:val="32"/>
        </w:rPr>
        <w:t>&lt;/p&gt;&lt;p&gt;&lt;img src="/static-img/tUNqNJ4FCsepC7ffu9z5MeOq9_HVuVOvNTcvTti6vcpyV1v96MC5sevLQrazOLVZ.pn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，教师往往会遇到一个问题：如何既要教授学生英文知识，又要确保他们理解和应用这些知识。今天，我们将探讨一种教学方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插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可以帮助教师有效地融入母语知识，使学习更有趣，更具深度。</w:t>
      </w:r>
      <w:r>
        <w:rPr>
          <w:sz w:val="32"/>
          <w:szCs w:val="32"/>
        </w:rPr>
        <w:t>&lt;/p&gt;&lt;p&gt;&lt;img src="/static-img/UuDi0a1X_J5bqoM6ZQuWO-Oq9_HVuVOvNTcvTti6vcrUyejyvs5CUogXvmUTQJ-EOt5-4poKFeB5s7NkBH6txQ.png"&gt;&lt;/p&gt;&lt;p&gt;</w:t>
      </w:r>
      <w:r>
        <w:rPr>
          <w:sz w:val="32"/>
          <w:szCs w:val="32"/>
        </w:rPr>
        <w:t>强插的定义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强插”，是指在英语课程中，适当地将学生们熟悉的母语信息（如汉语）巧妙地“插入”到英文教学中，以此来增强语言间联系、促进跨语言理解，并提高学习效果。这一策略不仅能激发学生对语言学原理的兴趣，还能够帮助他们建立起更为全面的视角去理解语言。</w:t>
      </w:r>
      <w:r>
        <w:rPr>
          <w:sz w:val="32"/>
          <w:szCs w:val="32"/>
        </w:rPr>
        <w:t>&lt;/p&gt;&lt;p&gt;&lt;img src="/static-img/xNoepX_WD5KCscZOjvPqnOOq9_HVuVOvNTcvTti6vcrUyejyvs5CUogXvmUTQJ-EOt5-4poKFeB5s7NkBH6txQ.jpg"&gt;&lt;/p&gt;&lt;p&gt;</w:t>
      </w:r>
      <w:r>
        <w:rPr>
          <w:sz w:val="32"/>
          <w:szCs w:val="32"/>
        </w:rPr>
        <w:t>实施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教师需要准备好相关材料，比如一些双语词汇表、双语故事或是文化活动等。然后，在授课过程中，将这些材料中的母语部分作为辅助工具，用以解释或补充英文内容。例如，当讲解某个复杂的英文概念时，可以用简化后的中文解释，让学生容易理解。此外，可以通过游戏或者角色扮演等互动方式，让学生实际操作和体验，从而加深记忆。</w:t>
      </w:r>
      <w:r>
        <w:rPr>
          <w:sz w:val="32"/>
          <w:szCs w:val="32"/>
        </w:rPr>
        <w:t>&lt;/p&gt;&lt;p&gt;&lt;img src="/static-img/I6_yuB0Ded1S0wMwtlpnVuOq9_HVuVOvNTcvTti6vcrUyejyvs5CUogXvmUTQJ-EOt5-4poKFeB5s7NkBH6txQ.jpg"&gt;&lt;/p&gt;&lt;p&gt;</w:t>
      </w:r>
      <w:r>
        <w:rPr>
          <w:sz w:val="32"/>
          <w:szCs w:val="32"/>
        </w:rPr>
        <w:t>优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法，不仅可以减少语言障碍，而且还能增加课程趣味性。在提问环节，如果使用了母语，这样可以让所有学生都能参与，无论他们目前掌握多少英文字数。而且，这种多样化的教学手段能够满足不同类型学员的需求，有助于打破传统单一教材限制。</w:t>
      </w:r>
      <w:r>
        <w:rPr>
          <w:sz w:val="32"/>
          <w:szCs w:val="32"/>
        </w:rPr>
        <w:t>&lt;/p&gt;&lt;p&gt;&lt;img src="/static-img/Gf-jB-CcmC17vVRYlLrrkOOq9_HVuVOvNTcvTti6vcrUyejyvs5CUogXvmUTQJ-EOt5-4poKFeB5s7NkBH6txQ.jpg"&gt;&lt;/p&gt;&lt;p&gt;</w:t>
      </w:r>
      <w:r>
        <w:rPr>
          <w:sz w:val="32"/>
          <w:szCs w:val="32"/>
        </w:rPr>
        <w:t>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讲述《格列佛岛》这篇短篇小说时，老师可以利用汉字来介绍作者乔纳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（</w:t>
      </w:r>
      <w:r>
        <w:rPr>
          <w:sz w:val="32"/>
          <w:szCs w:val="32"/>
        </w:rPr>
        <w:t>Jonathan Swift</w:t>
      </w:r>
      <w:r>
        <w:rPr>
          <w:sz w:val="32"/>
          <w:szCs w:val="32"/>
        </w:rPr>
        <w:t>）的生平背景，以及他创作该作品的心境状态。这不仅丰富了文学内容，也使得故事更加贴近中国读者的心理世界，对于提升阅读感受和认知层次都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式教学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实践方法是引入对话式教学。在这个模式下，师生之间就像是在进行真实对话一样，而不是简单回答问题。当师生交谈时，老师可以自由使用任何语言，只要保持交流顺畅即可。这不仅锻炼了听力和口头表达能力，也培养了沟通技巧，同时还提供了一种自然流利的情景模拟练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英语课上强插英语课”是一种既有效又灵活的手段，它鼓励教师创新思维，不断寻求新的教育资源并将其融合到日常教学之中。通过这一策略，不仅能提高学生成绩，还能增进学校之间以及不同国家之间文化交流，为全球化时代培育出更加国际化的人才群体。</w:t>
      </w:r>
      <w:r>
        <w:rPr>
          <w:sz w:val="32"/>
          <w:szCs w:val="32"/>
        </w:rPr>
        <w:t>&lt;/p&gt;&lt;p&gt;&lt;a href = "/doc/403981-</w:t>
      </w:r>
      <w:r>
        <w:rPr>
          <w:sz w:val="32"/>
          <w:szCs w:val="32"/>
        </w:rPr>
        <w:t>英语课上的英式插曲如何巧妙融入母语知识</w:t>
      </w:r>
      <w:r>
        <w:rPr>
          <w:sz w:val="32"/>
          <w:szCs w:val="32"/>
        </w:rPr>
        <w:t>.doc" rel="alternate" download="403981-</w:t>
      </w:r>
      <w:r>
        <w:rPr>
          <w:sz w:val="32"/>
          <w:szCs w:val="32"/>
        </w:rPr>
        <w:t>英语课上的英式插曲如何巧妙融入母语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