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品集中的萧鼎探索艺术与情感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艺术探索的起点</w:t>
      </w:r>
      <w:r>
        <w:rPr>
          <w:sz w:val="32"/>
          <w:szCs w:val="32"/>
        </w:rPr>
        <w:t>&lt;/p&gt;&lt;p&gt;&lt;img src="/static-img/L0nhoos2wsciDIXpvrtNrdViYYXZJLV4lSfAKF4w6DfIu41yblzZoKrsaDa5Ama9.jpg"&gt;&lt;/p&gt;&lt;p&gt;</w:t>
      </w:r>
      <w:r>
        <w:rPr>
          <w:sz w:val="32"/>
          <w:szCs w:val="32"/>
        </w:rPr>
        <w:t>在萧鼎的创作世界里，每一幅画都是一次对内心深处情感和外界世界真相的深入探讨。他的作品集不仅展示了他多年的绘画技巧，更是他对于人生、宇宙和一切事物本质的一种哲学思考。在这些作品中，我们可以看到一种独特的情感表达方式，它既有着强烈的情感色彩，又不失对美好事物赞美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技术并行</w:t>
      </w:r>
      <w:r>
        <w:rPr>
          <w:sz w:val="32"/>
          <w:szCs w:val="32"/>
        </w:rPr>
        <w:t>&lt;/p&gt;&lt;p&gt;&lt;img src="/static-img/D3ZlX1dXvi1w7qQA4lIWtdViYYXZJLV4lSfAKF4w6DcMw3Uip0cn5p6Ome0CvWuTdyBDIKuT1fD-ZkmiNkliaLgTCBzszk76DletOYv6m1HTll1nJyBWG421p1Ms-LsywtSOOYoGxqPeruN11x_myIGX1yRVs72hoZdVg19zgog.jpg"&gt;&lt;/p&gt;&lt;p&gt;</w:t>
      </w:r>
      <w:r>
        <w:rPr>
          <w:sz w:val="32"/>
          <w:szCs w:val="32"/>
        </w:rPr>
        <w:t>萧鼎作为一位艺术家，他对传统绘画技法有着深厚的造诣，但同时，他也勇于尝试新颖的手法，将传统与现代结合，形成了一种独有的风格。他在作品集中不断地创新，不断地挑战自我，这使得他的每一幅画都充满了新的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展现</w:t>
      </w:r>
      <w:r>
        <w:rPr>
          <w:sz w:val="32"/>
          <w:szCs w:val="32"/>
        </w:rPr>
        <w:t>&lt;/p&gt;&lt;p&gt;&lt;img src="/static-img/9HdmLcvYBp-9DICVaPuN7NViYYXZJLV4lSfAKF4w6DcMw3Uip0cn5p6Ome0CvWuTdyBDIKuT1fD-ZkmiNkliaLgTCBzszk76DletOYv6m1HTll1nJyBWG421p1Ms-LsywtSOOYoGxqPeruN11x_myIGX1yRVs72hoZdVg19zgog.jpg"&gt;&lt;/p&gt;&lt;p&gt;</w:t>
      </w:r>
      <w:r>
        <w:rPr>
          <w:sz w:val="32"/>
          <w:szCs w:val="32"/>
        </w:rPr>
        <w:t>在萧鼎的许多作品中，都能看出他对于人性的细腻理解和深刻的人文关怀。他用自己的笔触捕捉到了人类社会中的各种矛盾和冲突，同时也展现出了人类追求平衡与和谐的心灵需求。这些作品让我们在欣赏其美丽形式时，也能够体会到其中蕴含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景观的描绘</w:t>
      </w:r>
      <w:r>
        <w:rPr>
          <w:sz w:val="32"/>
          <w:szCs w:val="32"/>
        </w:rPr>
        <w:t>&lt;/p&gt;&lt;p&gt;&lt;img src="/static-img/kfRDHTQv4_NI-0Zzp4AyldViYYXZJLV4lSfAKF4w6DcMw3Uip0cn5p6Ome0CvWuTdyBDIKuT1fD-ZkmiNkliaLgTCBzszk76DletOYv6m1HTll1nJyBWG421p1Ms-LsywtSOOYoGxqPeruN11x_myIGX1yRVs72hoZdVg19zgog.jpeg"&gt;&lt;/p&gt;&lt;p&gt;</w:t>
      </w:r>
      <w:r>
        <w:rPr>
          <w:sz w:val="32"/>
          <w:szCs w:val="32"/>
        </w:rPr>
        <w:t>自然景观是萧鼎常见主题之一，他将自己对大自然之美进行了细腻而精确的描绘。从壮阔的大山到宁静的小溪，从繁茂的大树到柔美的小花，在他的笔下，所有的事物似乎都被赋予了一种生命力，让人仿佛能听到山川流水的声音，感觉到大自然无穷无尽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抒发个人的思想感情</w:t>
      </w:r>
      <w:r>
        <w:rPr>
          <w:sz w:val="32"/>
          <w:szCs w:val="32"/>
        </w:rPr>
        <w:t>&lt;/p&gt;&lt;p&gt;&lt;img src="/static-img/j1vJsRh59LuxC-9p2-C32NViYYXZJLV4lSfAKF4w6DcMw3Uip0cn5p6Ome0CvWuTdyBDIKuT1fD-ZkmiNkliaLgTCBzszk76DletOYv6m1HTll1nJyBWG421p1Ms-LsywtSOOYoGxqPeruN11x_myIGX1yRVs72hoZdVg19zgog.jpeg"&gt;&lt;/p&gt;&lt;p&gt;</w:t>
      </w:r>
      <w:r>
        <w:rPr>
          <w:sz w:val="32"/>
          <w:szCs w:val="32"/>
        </w:rPr>
        <w:t>除了描绘宏大的自然景象外，萧鼎还擅长以小品来抒发个人思想感情。他那些简洁而又富有象征意义的小品，其内容虽然微不足道，却往往蕴含着作者深藏的心理活动，使得读者能够通过阅读来窥视作者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一个阶段或哪一种风格上，萧鼎始终保持着一种终身学习、终身追求卓越的心态。这一点体现在他不断更新自己的创作方法，以及不断扩展自己的艺术视野上。在这方面，他给后世留下了宝贵的一份教训，那就是要敢于创新，不断进步，以至于直至生命结束时依然保持那份热忱和激情。</w:t>
      </w:r>
      <w:r>
        <w:rPr>
          <w:sz w:val="32"/>
          <w:szCs w:val="32"/>
        </w:rPr>
        <w:t>&lt;/p&gt;&lt;p&gt;&lt;a href = "/doc/404201-</w:t>
      </w:r>
      <w:r>
        <w:rPr>
          <w:sz w:val="32"/>
          <w:szCs w:val="32"/>
        </w:rPr>
        <w:t>作品集中的萧鼎探索艺术与情感的融合</w:t>
      </w:r>
      <w:r>
        <w:rPr>
          <w:sz w:val="32"/>
          <w:szCs w:val="32"/>
        </w:rPr>
        <w:t>.doc" rel="alternate" download="404201-</w:t>
      </w:r>
      <w:r>
        <w:rPr>
          <w:sz w:val="32"/>
          <w:szCs w:val="32"/>
        </w:rPr>
        <w:t>作品集中的萧鼎探索艺术与情感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