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小戏骨隐喻与深意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红楼梦》的海量情感和丰富寓言中，小戏骨这一元素以其独特的存在，为小说增添了一抹生动与趣味。它不仅是对当时社会生活细节的一种刻画，更是一种深层次的文化符号，蕴含着作者对于人性的洞察和对历史时期的批判。</w:t>
      </w:r>
      <w:r>
        <w:rPr>
          <w:sz w:val="32"/>
          <w:szCs w:val="32"/>
        </w:rPr>
        <w:t>&lt;/p&gt;&lt;p&gt;&lt;img src="/static-img/yjIqDj__pEt9AWVAVDyqplq3P65dED6hjorShaHr2TwI6svhWuijlfjO1j8Upglf.jpg"&gt;&lt;/p&gt;&lt;p&gt;</w:t>
      </w:r>
      <w:r>
        <w:rPr>
          <w:sz w:val="32"/>
          <w:szCs w:val="32"/>
        </w:rPr>
        <w:t>小戏骨：反映家庭经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戏骨作为一门艺术，不仅展现了曹雪芹对于京剧艺术形式的熟悉，还通过这个角色的演出场景，描绘了贾府内外的情形。贾宝玉在园中看戏时，那些表演的小戏骨，其实也是贾家的影子，他们之间存在着微妙的关系。这也折射出了贾家内部经济状况日益严峻，与外界接轨能力下降。</w:t>
      </w:r>
      <w:r>
        <w:rPr>
          <w:sz w:val="32"/>
          <w:szCs w:val="32"/>
        </w:rPr>
        <w:t>&lt;/p&gt;&lt;p&gt;&lt;img src="/static-img/I6p9AZPU2pcjF8j96Qgh8lq3P65dED6hjorShaHr2TzKP1HrvFsj8a--heGz0BeeBfJHQr9G_YY3AlonuEF9BaJ-tw6rrFqcV1A7ca9HWXG2C4WmFEB5zKn__cqWV24BNfEHz8mY39VvwMzlE-UVQPZQtbDUKlGsH2izweAp1_ulDAZxrcwo_a_8wi7-gDa_.jpg"&gt;&lt;/p&gt;&lt;p&gt;</w:t>
      </w:r>
      <w:r>
        <w:rPr>
          <w:sz w:val="32"/>
          <w:szCs w:val="32"/>
        </w:rPr>
        <w:t>小戲骨：揭示封建礼教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骨之所以能够进入大观园，是因为它们代表了一个更加开放、自由的人文环境。在这里，它们得以流行，而不是像传统社会那样受到严格限制。这反映出曹雪芹对封建礼教束缚有所批判，他希望通过文学作品展示一种更为宽容、包容的人性状态。</w:t>
      </w:r>
      <w:r>
        <w:rPr>
          <w:sz w:val="32"/>
          <w:szCs w:val="32"/>
        </w:rPr>
        <w:t>&lt;/p&gt;&lt;p&gt;&lt;img src="/static-img/4iahEsbo_8ttwJmSs18ARFq3P65dED6hjorShaHr2TzKP1HrvFsj8a--heGz0BeeBfJHQr9G_YY3AlonuEF9BaJ-tw6rrFqcV1A7ca9HWXG2C4WmFEB5zKn__cqWV24BNfEHz8mY39VvwMzlE-UVQPZQtbDUKlGsH2izweAp1_ulDAZxrcwo_a_8wi7-gDa_.jpg"&gt;&lt;/p&gt;&lt;p&gt;</w:t>
      </w:r>
      <w:r>
        <w:rPr>
          <w:sz w:val="32"/>
          <w:szCs w:val="32"/>
        </w:rPr>
        <w:t>小戲骨：体现艺术与商业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在《红楼梦》中的出现，也反映了当时社会上艺术与商业化之间不断发生冲突的问题。当这些艺人来到大观园表演，他们身上穿插着各种花样，对于这场面来说既是一种欢乐，也是一种异国风情，这个过程同时也暴露了商业活动如何影响艺术创作本身。</w:t>
      </w:r>
      <w:r>
        <w:rPr>
          <w:sz w:val="32"/>
          <w:szCs w:val="32"/>
        </w:rPr>
        <w:t>&lt;/p&gt;&lt;p&gt;&lt;img src="/static-img/ZlL8mB2rNYwNmUqi5Ny1b1q3P65dED6hjorShaHr2TzKP1HrvFsj8a--heGz0BeeBfJHQr9G_YY3AlonuEF9BaJ-tw6rrFqcV1A7ca9HWXG2C4WmFEB5zKn__cqWV24BNfEHz8mY39VvwMzlE-UVQPZQtbDUKlGsH2izweAp1_ulDAZxrcwo_a_8wi7-gDa_.jpg"&gt;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：象征性地承载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角色逐渐淡出舞台，而他们留下的印记却比任何其他事物都要深远。在《红楼梦》的世界里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不仅是一个简单的事物，它还是一个时代变迁的一个缩影，它们走向消亡，同时也是我们思考过去、未来的一种方式。</w:t>
      </w:r>
      <w:r>
        <w:rPr>
          <w:sz w:val="32"/>
          <w:szCs w:val="32"/>
        </w:rPr>
        <w:t>&lt;/p&gt;&lt;p&gt;&lt;img src="/static-img/59WPPqf40074FXEfguK4wlq3P65dED6hjorShaHr2TzKP1HrvFsj8a--heGz0BeeBfJHQr9G_YY3AlonuEF9BaJ-tw6rrFqcV1A7ca9HWXG2C4WmFEB5zKn__cqWV24BNfEHz8mY39VvwMzlE-UVQPZQtbDUKlGsH2izweAp1_ulDAZxrcwo_a_8wi7-gDa_.jpg"&gt;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：彰显作者个人情感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小戲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形象往往被赋予某些特殊的情感色彩，如它们那种天真烂漫又带点哀愁，让读者产生共鸣。这正是曹雪芹自身情感体验的一部分，他通过这样的写法，将自己的内心世界融入作品之中，使得每一次阅读都充满感情上的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戲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：成就文学史上的经典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今天的小戏已经很少见，但它们留给我们的记忆依然非常鲜明。而这些关于小戏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描述，在文学史上构成了宝贵而独特的篇章。它不仅是对那个时代文化生活的一个记录，更是我们后世可以借鉴学习的地方，提醒我们不要忘记那些曾经美好的瞬间。</w:t>
      </w:r>
      <w:r>
        <w:rPr>
          <w:sz w:val="32"/>
          <w:szCs w:val="32"/>
        </w:rPr>
        <w:t>&lt;/p&gt;&lt;p&gt;&lt;a href = "/doc/404525-</w:t>
      </w:r>
      <w:r>
        <w:rPr>
          <w:sz w:val="32"/>
          <w:szCs w:val="32"/>
        </w:rPr>
        <w:t>红楼梦中的小戏骨隐喻与深意的探究</w:t>
      </w:r>
      <w:r>
        <w:rPr>
          <w:sz w:val="32"/>
          <w:szCs w:val="32"/>
        </w:rPr>
        <w:t>.doc" rel="alternate" download="404525-</w:t>
      </w:r>
      <w:r>
        <w:rPr>
          <w:sz w:val="32"/>
          <w:szCs w:val="32"/>
        </w:rPr>
        <w:t>红楼梦中的小戏骨隐喻与深意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