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者们的避风港大森林里的小木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大森林深处，有一间小木屋，它静静地坐落在树梢之间，仿佛是大自然的守护者。这个小木屋的存在，是对这片森林的一种尊重和爱护，它承载着许多故事和秘密。</w:t>
      </w:r>
      <w:r>
        <w:rPr>
          <w:sz w:val="32"/>
          <w:szCs w:val="32"/>
        </w:rPr>
        <w:t>&lt;/p&gt;&lt;p&gt;&lt;img src="/static-img/j6vhsmGCYFb01ayqnZn4vqcOBRpLt97GLWwaRJNhdIxh6tZVy2nN8kZIlrdmibWt.png"&gt;&lt;/p&gt;&lt;p&gt;</w:t>
      </w:r>
      <w:r>
        <w:rPr>
          <w:sz w:val="32"/>
          <w:szCs w:val="32"/>
        </w:rPr>
        <w:t>第一段：守护者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森林里的小木屋，不仅仅是一座建筑物，它更像是某个时代、某个人生的缩影。在这里，每一块砖石都似乎拥有自己的故事，每一个角落都散发着岁月的沧桑气息。小木屋是那些远离尘嚣、追求宁静生活的人们选择的地方，也是他们最终找到了归属感之所在。</w:t>
      </w:r>
      <w:r>
        <w:rPr>
          <w:sz w:val="32"/>
          <w:szCs w:val="32"/>
        </w:rPr>
        <w:t>&lt;/p&gt;&lt;p&gt;&lt;img src="/static-img/285qB7fr-5pf_bA-XRF7K6cOBRpLt97GLWwaRJNhdIwvkutIB1CQGbjJNzNHl3Q7OsA6HaKdTHveqrlVvIPQ8mKL2_wvYyYvypUPKuLSEkF8Xi-CVcshnc7o3WMbjR1v7vOYoNT4bB-28JtP5qqnET0sH2BgY35i5bkFVZdSKz4.jpg"&gt;&lt;/p&gt;&lt;p&gt;</w:t>
      </w:r>
      <w:r>
        <w:rPr>
          <w:sz w:val="32"/>
          <w:szCs w:val="32"/>
        </w:rPr>
        <w:t>第二段：隐世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大森林，就像走进了另一个世界。大树如同巨人的柱子，穿越云层；溪流潺潺，如同天籁之音；野花点缀，色彩斑斓，如同画家笔下的精妙画卷。小木屋就位于这一切美景中间，无论从哪个角度看，都能感受到一种超脱尘世的平和与安宁。</w:t>
      </w:r>
      <w:r>
        <w:rPr>
          <w:sz w:val="32"/>
          <w:szCs w:val="32"/>
        </w:rPr>
        <w:t>&lt;/p&gt;&lt;p&gt;&lt;img src="/static-img/hiFAHQK2CbfeV2IZJDvq3acOBRpLt97GLWwaRJNhdIwvkutIB1CQGbjJNzNHl3Q7OsA6HaKdTHveqrlVvIPQ8mKL2_wvYyYvypUPKuLSEkF8Xi-CVcshnc7o3WMbjR1v7vOYoNT4bB-28JtP5qqnET0sH2BgY35i5bkFVZdSKz4.jpg"&gt;&lt;/p&gt;&lt;p&gt;</w:t>
      </w:r>
      <w:r>
        <w:rPr>
          <w:sz w:val="32"/>
          <w:szCs w:val="32"/>
        </w:rPr>
        <w:t>第三段：自然与人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宁静并非没有代价，小木屋周围生长着各种各样的植物，而这些植物对于居住在这里的人们来说，却也是日常生活不可或缺的一部分。一株株果实丰硕的树，对于冬季提供了温饱；几棵翠绿欲滴的小草，则为旅途中的行人提供了休憩之地。人们不仅学会了尊重自然，更学会了与自然共生。</w:t>
      </w:r>
      <w:r>
        <w:rPr>
          <w:sz w:val="32"/>
          <w:szCs w:val="32"/>
        </w:rPr>
        <w:t>&lt;/p&gt;&lt;p&gt;&lt;img src="/static-img/1_ORxMMYCyQRtVNltdDsE6cOBRpLt97GLWwaRJNhdIwvkutIB1CQGbjJNzNHl3Q7OsA6HaKdTHveqrlVvIPQ8mKL2_wvYyYvypUPKuLSEkF8Xi-CVcshnc7o3WMbjR1v7vOYoNT4bB-28JtP5qqnET0sH2BgY35i5bkFVZdSKz4.jpg"&gt;&lt;/p&gt;&lt;p&gt;</w:t>
      </w:r>
      <w:r>
        <w:rPr>
          <w:sz w:val="32"/>
          <w:szCs w:val="32"/>
        </w:rPr>
        <w:t>第四段：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风吹过，大森林里的小木屋都会发出轻轻的声音，这声音似乎是在讲述过去——它见证了一代又一代人的成长，一次又一次的心酸喜乐。而现在，当新的生命出现在这个地方时，小木屋也会以不同的方式欢迎它们，让新的记忆在这里继续编织。这是一个不断更新却又永恒不变的地方，是时间的一个交汇点。</w:t>
      </w:r>
      <w:r>
        <w:rPr>
          <w:sz w:val="32"/>
          <w:szCs w:val="32"/>
        </w:rPr>
        <w:t>&lt;/p&gt;&lt;p&gt;&lt;img src="/static-img/jwnyKTcg_njtT1V8lvb7gacOBRpLt97GLWwaRJNhdIwvkutIB1CQGbjJNzNHl3Q7OsA6HaKdTHveqrlVvIPQ8mKL2_wvYyYvypUPKuLSEkF8Xi-CVcshnc7o3WMbjR1v7vOYoNT4bB-28JtP5qqnET0sH2BgY35i5bkFVZdSKz4.jpg"&gt;&lt;/p&gt;&lt;p&gt;</w:t>
      </w:r>
      <w:r>
        <w:rPr>
          <w:sz w:val="32"/>
          <w:szCs w:val="32"/>
        </w:rPr>
        <w:t>第五段：守望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大森林里的小木屋会成为星空下唯一亮眼的灯塔。在这样的夜晚，一位老人坐在门槛上，他的手指紧紧握着一些泥土，那些泥土来自他儿时玩耍的地方。他想起了一切，从童年到老年的所有经历，在他的心中已经被赋予了意义。他知道，无论未来如何变化，只要有人愿意来到这里，用心聆听，那么即使最微不足道的声音也能够被听到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守护者们的避风港：大森林里的小木屋》</w:t>
      </w:r>
      <w:r>
        <w:rPr>
          <w:sz w:val="32"/>
          <w:szCs w:val="32"/>
        </w:rPr>
        <w:t>&lt;/p&gt;&lt;p&gt;&lt;a href = "/doc/404625-</w:t>
      </w:r>
      <w:r>
        <w:rPr>
          <w:sz w:val="32"/>
          <w:szCs w:val="32"/>
        </w:rPr>
        <w:t>守护者们的避风港大森林里的小木屋</w:t>
      </w:r>
      <w:r>
        <w:rPr>
          <w:sz w:val="32"/>
          <w:szCs w:val="32"/>
        </w:rPr>
        <w:t>.doc" rel="alternate" download="404625-</w:t>
      </w:r>
      <w:r>
        <w:rPr>
          <w:sz w:val="32"/>
          <w:szCs w:val="32"/>
        </w:rPr>
        <w:t>守护者们的避风港大森林里的小木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