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7rb</w:t>
      </w:r>
      <w:r>
        <w:rPr>
          <w:sz w:val="48"/>
          <w:szCs w:val="48"/>
        </w:rPr>
        <w:t>回忆与重生一个数字时代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起眼的角落里，有一串数字——</w:t>
      </w:r>
      <w:r>
        <w:rPr>
          <w:sz w:val="32"/>
          <w:szCs w:val="32"/>
        </w:rPr>
        <w:t>97rb</w:t>
      </w:r>
      <w:r>
        <w:rPr>
          <w:sz w:val="32"/>
          <w:szCs w:val="32"/>
        </w:rPr>
        <w:t>。这并不是一个普通的数字组合，它代表着过去、现在和未来的交汇点，是对记忆与重生的探索。</w:t>
      </w:r>
      <w:r>
        <w:rPr>
          <w:sz w:val="32"/>
          <w:szCs w:val="32"/>
        </w:rPr>
        <w:t>&lt;/p&gt;&lt;p&gt;&lt;img src="/static-img/WmqzWFIOMi6fjRqr962Dr-7FfU7m0N4haL0qPs-BxXcfuKUa5ZUuvlhhTft1sdlL.jpg"&gt;&lt;/p&gt;&lt;p&gt;</w:t>
      </w:r>
      <w:r>
        <w:rPr>
          <w:sz w:val="32"/>
          <w:szCs w:val="32"/>
        </w:rPr>
        <w:t>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春天，网吧里充斥着青涩的少年们，他们用那些简陋的电脑，尝试着接触到这个世界上最先进的技术。他们之间流传着关于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的传说，那是一个神秘而强大的网络密码，只有真正懂得其含义的人才能解锁它背后的秘密。然而，这个故事很快就被遗忘了，就像那群少年一样，在成长和时间中消失无踪。</w:t>
      </w:r>
      <w:r>
        <w:rPr>
          <w:sz w:val="32"/>
          <w:szCs w:val="32"/>
        </w:rPr>
        <w:t>&lt;/p&gt;&lt;p&gt;&lt;img src="/static-img/QjtJ-E_FKAnN1C6DJi3DO-7FfU7m0N4haL0qPs-BxXcjpIt22pYRVLZ40Wxks4d0gZfXJFWzvaGhl1WDX3OCiA.jpg"&gt;&lt;/p&gt;&lt;p&gt;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一位老者走进了当年的网吧，他手中的笔记本打开，显示出了那个熟悉的数字组合——</w:t>
      </w:r>
      <w:r>
        <w:rPr>
          <w:sz w:val="32"/>
          <w:szCs w:val="32"/>
        </w:rPr>
        <w:t>97rb</w:t>
      </w:r>
      <w:r>
        <w:rPr>
          <w:sz w:val="32"/>
          <w:szCs w:val="32"/>
        </w:rPr>
        <w:t>。他告诉年轻人，这个密码不仅仅是简单的一串数字，它承载着他曾经的一段经历，也是他对未来的憧憬。在那个年代，当互联网还没有普及，每个人都渴望通过这扇门来了解外面的世界，而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就是通往那里的一把钥匙。</w:t>
      </w:r>
      <w:r>
        <w:rPr>
          <w:sz w:val="32"/>
          <w:szCs w:val="32"/>
        </w:rPr>
        <w:t>&lt;/p&gt;&lt;p&gt;&lt;img src="/static-img/A5pcPp1Av-GhBDihORa7OO7FfU7m0N4haL0qPs-BxXcjpIt22pYRVLZ40Wxks4d0gZfXJFWzvaGhl1WDX3OCiA.jpg"&gt;&lt;/p&gt;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批好奇心旺盛的年轻人开始了他们对于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的研究。他们发现，无论是在哪个时代，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总能引领人们走向新的篇章。它不仅仅是一个密码，更是一种精神、一种追求，不断地超越自我，不断地探索未知。</w:t>
      </w:r>
      <w:r>
        <w:rPr>
          <w:sz w:val="32"/>
          <w:szCs w:val="32"/>
        </w:rPr>
        <w:t>&lt;/p&gt;&lt;p&gt;&lt;img src="/static-img/KCOfZ4wjgJQ-_D5Sxlc5Su7FfU7m0N4haL0qPs-BxXcjpIt22pYRVLZ40Wxks4d0gZfXJFWzvaGhl1WDX3OCiA.jpg"&gt;&lt;/p&gt;&lt;p&gt;</w:t>
      </w:r>
      <w:r>
        <w:rPr>
          <w:sz w:val="32"/>
          <w:szCs w:val="32"/>
        </w:rPr>
        <w:t>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究竟代表什么呢？这是一个复杂的问题，但可以从几个方面来理解。一方面，它象征着连接，即使在不同的时代和空间下，都能够通过这串数字找到彼此；另一方面，它代表了改变，即使面对逆境和挑战，也要勇于打破旧模式，寻找新的出路；最后，还有希望，因为无论如何，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总是指向未来，那片广阔而又充满未知的地方。</w:t>
      </w:r>
      <w:r>
        <w:rPr>
          <w:sz w:val="32"/>
          <w:szCs w:val="32"/>
        </w:rPr>
        <w:t>&lt;/p&gt;&lt;p&gt;&lt;img src="/static-img/roWqVtKlrKEDSxejcUlcBe7FfU7m0N4haL0qPs-BxXcjpIt22pYRVLZ40Wxks4d0gZfXJFWzvaGhl1WDX3OCiA.jpg"&gt;&lt;/p&gt;&lt;p&gt;</w:t>
      </w:r>
      <w:r>
        <w:rPr>
          <w:sz w:val="32"/>
          <w:szCs w:val="32"/>
        </w:rPr>
        <w:t>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头看那段历史，我们会发现自己站在了一条全新的道路上。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，它已经成为了一种文化符号，不再只是一个简单的密码，而是一种生活态度、一种思考方式。在这个高速发展变化莫测的地球上，每个人都需要找到属于自己的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，去追逐梦想，用自己的方式去定义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&amp;#34;97RB&amp;#34; </w:t>
      </w:r>
      <w:r>
        <w:rPr>
          <w:sz w:val="32"/>
          <w:szCs w:val="32"/>
        </w:rPr>
        <w:t>不仅仅是一个简单的数码组合，而是一段故事、一份记忆，一次旅程，对于那些寻找生命意义的人来说，它可能会带给你灵感，让你看到更宽广、更美好的世界。而对于那些沉浸其中的人来说，无论是在过去还是未来，只要保持开放的心态，用这种精神去面对每一次变革，你一定能够找到属于你的答案。</w:t>
      </w:r>
      <w:r>
        <w:rPr>
          <w:sz w:val="32"/>
          <w:szCs w:val="32"/>
        </w:rPr>
        <w:t>&lt;/p&gt;&lt;p&gt;&lt;a href = "/doc/404776-97rb</w:t>
      </w:r>
      <w:r>
        <w:rPr>
          <w:sz w:val="32"/>
          <w:szCs w:val="32"/>
        </w:rPr>
        <w:t>回忆与重生一个数字时代的故事</w:t>
      </w:r>
      <w:r>
        <w:rPr>
          <w:sz w:val="32"/>
          <w:szCs w:val="32"/>
        </w:rPr>
        <w:t>.doc" rel="alternate" download="404776-97rb</w:t>
      </w:r>
      <w:r>
        <w:rPr>
          <w:sz w:val="32"/>
          <w:szCs w:val="32"/>
        </w:rPr>
        <w:t>回忆与重生一个数字时代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