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心动我的花园里有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花园里有个秘密，春天的秘密。每当这时，我总会感到一种无比的激动和期待，那是“春心动”的感觉。</w:t>
      </w:r>
      <w:r>
        <w:rPr>
          <w:sz w:val="32"/>
          <w:szCs w:val="32"/>
        </w:rPr>
        <w:t>&lt;/p&gt;&lt;p&gt;&lt;img src="/static-img/fDd3nJwPGyP64bygMtXPsvHXf3ZFc4gB_94NFhGL3i0.jpg"&gt;&lt;/p&gt;&lt;p&gt;</w:t>
      </w:r>
      <w:r>
        <w:rPr>
          <w:sz w:val="32"/>
          <w:szCs w:val="32"/>
        </w:rPr>
        <w:t>记得小时候，父亲总说：“春天的心，是最温暖的。”我那时候还不太懂，但随着岁月的流逝，我慢慢领悟了父亲的话。每到春季，我都会感到内心深处的一种轻微颤抖，那是一种希望，一种新的开始。</w:t>
      </w:r>
      <w:r>
        <w:rPr>
          <w:sz w:val="32"/>
          <w:szCs w:val="32"/>
        </w:rPr>
        <w:t>&lt;/p&gt;&lt;p&gt;</w:t>
      </w:r>
      <w:r>
        <w:rPr>
          <w:sz w:val="32"/>
          <w:szCs w:val="32"/>
        </w:rPr>
        <w:t>我有一片小花园，它在城市喧嚣中显得格外宁静。在这里，每一棵树、每一朵花都似乎在等待着某个特别的人或事。那是我与自然世界对话的地方，也是我寻找灵感和平静之地。</w:t>
      </w:r>
      <w:r>
        <w:rPr>
          <w:sz w:val="32"/>
          <w:szCs w:val="32"/>
        </w:rPr>
        <w:t>&lt;/p&gt;&lt;p&gt;&lt;img src="/static-img/bDLLzeZfbt3EtOU_fotkz_HXf3ZFc4gB_94NFhGL3i0.jpg"&gt;&lt;/p&gt;&lt;p&gt;</w:t>
      </w:r>
      <w:r>
        <w:rPr>
          <w:sz w:val="32"/>
          <w:szCs w:val="32"/>
        </w:rPr>
        <w:t>当初夏枫叶落尽，冬雪覆盖后，我曾经以为这个季节已经结束。但随着时间的推移，无论风寒还是严霜，都无法阻止大自然的心脏跳动。第一缕阳光照进我的花园，就像一阵温柔的手触摸，让一切沉睡中的生命被唤醒。</w:t>
      </w:r>
      <w:r>
        <w:rPr>
          <w:sz w:val="32"/>
          <w:szCs w:val="32"/>
        </w:rPr>
        <w:t>&lt;/p&gt;&lt;p&gt;</w:t>
      </w:r>
      <w:r>
        <w:rPr>
          <w:sz w:val="32"/>
          <w:szCs w:val="32"/>
        </w:rPr>
        <w:t>今年 春意盎然，我们的小屋外空气中弥漫着淡淡的雨水味儿。我站在窗前，看见了那熟悉又陌生的景象：嫩绿色的芽头从泥土中探出头来，它们像是刚出生的小孩一样羞涩，却充满了活力和好奇。这，就是“春心动”——一个新生命、新希望、新梦想正在酝酿的时候。</w:t>
      </w:r>
      <w:r>
        <w:rPr>
          <w:sz w:val="32"/>
          <w:szCs w:val="32"/>
        </w:rPr>
        <w:t>&lt;/p&gt;&lt;p&gt;&lt;img src="/static-img/klnJiuqORphl48FIu4_YOPHXf3ZFc4gB_94NFhGL3i0.jpg"&gt;&lt;/p&gt;&lt;p&gt;</w:t>
      </w:r>
      <w:r>
        <w:rPr>
          <w:sz w:val="32"/>
          <w:szCs w:val="32"/>
        </w:rPr>
        <w:t>我把自己关在房间里，没有打开窗户，只用眼睛欣赏那些细小而坚强的事物。它们告诉我，不管未来如何变化，不管生活给你带来了什么挑战，你都可以选择保持积极乐观，因为正如这些植物一样，即使是在最艰难的情况下，也能找到自己的力量，最终绽放出更加美丽的色彩。</w:t>
      </w:r>
      <w:r>
        <w:rPr>
          <w:sz w:val="32"/>
          <w:szCs w:val="32"/>
        </w:rPr>
        <w:t>&lt;/p&gt;&lt;p&gt;</w:t>
      </w:r>
      <w:r>
        <w:rPr>
          <w:sz w:val="32"/>
          <w:szCs w:val="32"/>
        </w:rPr>
        <w:t>而现在，当夜幕降临，在星光下看向我的小花园时，我知道，“春心动”不仅仅是关于植物，更是关于人的内心世界。当我们遇见困境或者失望的时候，可以停下来，与周围环境进行一次简单而深刻的情感交流，用那种纯粹、无条件、持久的情感去拥抱生活中的点滴美好，这就是真正意义上的“春心动”。</w:t>
      </w:r>
      <w:r>
        <w:rPr>
          <w:sz w:val="32"/>
          <w:szCs w:val="32"/>
        </w:rPr>
        <w:t>&lt;/p&gt;&lt;p&gt;&lt;img src="/static-img/Htx62OK5Hwz_od-QTNT_HfHXf3ZFc4gB_94NFhGL3i0.jpg"&gt;&lt;/p&gt;&lt;p&gt;</w:t>
      </w:r>
      <w:r>
        <w:rPr>
          <w:sz w:val="32"/>
          <w:szCs w:val="32"/>
        </w:rPr>
        <w:t>所以，请允许自己变得孩子</w:t>
      </w:r>
      <w:r>
        <w:rPr>
          <w:sz w:val="32"/>
          <w:szCs w:val="32"/>
        </w:rPr>
        <w:t>like</w:t>
      </w:r>
      <w:r>
        <w:rPr>
          <w:sz w:val="32"/>
          <w:szCs w:val="32"/>
        </w:rPr>
        <w:t>一点吧，在这个充满可能性的时代，让我们一起为我们的内心里那个永远年轻且充满幻想的地方欢呼起来！因为就在这份美好的瞬间，“春心动”，我们的故事才刚刚开始呢。</w:t>
      </w:r>
      <w:r>
        <w:rPr>
          <w:sz w:val="32"/>
          <w:szCs w:val="32"/>
        </w:rPr>
        <w:t>&lt;/p&gt;&lt;p&gt;&lt;a href = "/doc/405789-</w:t>
      </w:r>
      <w:r>
        <w:rPr>
          <w:sz w:val="32"/>
          <w:szCs w:val="32"/>
        </w:rPr>
        <w:t>春心动我的花园里有个秘密</w:t>
      </w:r>
      <w:r>
        <w:rPr>
          <w:sz w:val="32"/>
          <w:szCs w:val="32"/>
        </w:rPr>
        <w:t>.doc" rel="alternate" download="405789-</w:t>
      </w:r>
      <w:r>
        <w:rPr>
          <w:sz w:val="32"/>
          <w:szCs w:val="32"/>
        </w:rPr>
        <w:t>春心动我的花园里有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