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小小海洋收藏家宝宝与其智慧的扇贝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海洋收藏家：宝宝与其智慧的扇贝朋友</w:t>
      </w:r>
      <w:r>
        <w:rPr>
          <w:sz w:val="32"/>
          <w:szCs w:val="32"/>
        </w:rPr>
        <w:t>&lt;/p&gt;&lt;p&gt;&lt;img src="/static-img/N8NkhuIVSrk5a_hbVFQ_qQ8wZaGF8cAtaUmksxHt8HmNUKsRDV8-eSH7Bx53vF7C.jpg"&gt;&lt;/p&gt;&lt;p&gt;</w:t>
      </w:r>
      <w:r>
        <w:rPr>
          <w:sz w:val="32"/>
          <w:szCs w:val="32"/>
        </w:rPr>
        <w:t>在一个阳光明媚的周末，李明带着他的孩子们去海边玩耍。孩子们兴奋地跑向大海，想要亲眼看看那些他们只在书本上看到的生物。而当他们走近的时候，他们惊讶地发现，一些扇贝竟然被一些聪明的小朋友巧妙地夹住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，那个孩子是怎么做到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好奇地问自己的儿子。</w:t>
      </w:r>
      <w:r>
        <w:rPr>
          <w:sz w:val="32"/>
          <w:szCs w:val="32"/>
        </w:rPr>
        <w:t>&lt;/p&gt;&lt;p&gt;&lt;img src="/static-img/EZLGWueR_UDet3GSd-hGDA8wZaGF8cAtaUmksxHt8HnWSOJmQZ66PaWe8rP4UMLj1ueN0a7h6jreskZkeWOyEA.jpg"&gt;&lt;/p&gt;&lt;p&gt;</w:t>
      </w:r>
      <w:r>
        <w:rPr>
          <w:sz w:val="32"/>
          <w:szCs w:val="32"/>
        </w:rPr>
        <w:t>儿子眨了眨眼睛，说：“爸爸，你不懂吗？那就是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小朋友已经学会了一种独特的手法，用一种特殊的工具将扇贝轻松摘取出来，并且它们还能够知道哪些是好的、能吃掉而不会伤害到环境和其他生物。在这个过程中，孩子们学习到了关于海洋生态系统和可持续性采集知识。</w:t>
      </w:r>
      <w:r>
        <w:rPr>
          <w:sz w:val="32"/>
          <w:szCs w:val="32"/>
        </w:rPr>
        <w:t>&lt;/p&gt;&lt;p&gt;&lt;img src="/static-img/gTpRFcovySen38PYI5oiqg8wZaGF8cAtaUmksxHt8HnWSOJmQZ66PaWe8rP4UMLj1ueN0a7h6jreskZkeWOyEA.jpg"&gt;&lt;/p&gt;&lt;p&gt;</w:t>
      </w:r>
      <w:r>
        <w:rPr>
          <w:sz w:val="32"/>
          <w:szCs w:val="32"/>
        </w:rPr>
        <w:t>随后几天里，李明注意到更多的小朋友都开始关注这些有趣的问题，并且开始研究如何更安全、更环保地获取这些美味食物。他们通过网络搜索各种技巧，也参加了当地球节日活动，与专业人士交流经验。这种对自然界尊重和保护意识的培养，让他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群小探险家也成为了一个团体，他们互相分享信息，共同探索并记录下每一次成功采集的一切细节。这不仅是一场教育性的旅程，更是一次跨越年龄、文化之间沟通与理解的大冒险。而这一切，都始于那个简单却又充满智慧的话语——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wN7HGXaROQQbvtCS_xM4A8wZaGF8cAtaUmksxHt8HnWSOJmQZ66PaWe8rP4UMLj1ueN0a7h6jreskZkeWOyEA.jpg"&gt;&lt;/p&gt;&lt;p&gt;</w:t>
      </w:r>
      <w:r>
        <w:rPr>
          <w:sz w:val="32"/>
          <w:szCs w:val="32"/>
        </w:rPr>
        <w:t>这样的故事，在很多地方都可以找到，它提醒我们，无论多大的困难，只要有耐心和勇气，我们就能学到新的东西，从而成为更加睿智的人。同时，我们也应该珍惜这份知识，不断传递下去，让更多的人了解保护我们的蓝色星球至关重要的事实。</w:t>
      </w:r>
      <w:r>
        <w:rPr>
          <w:sz w:val="32"/>
          <w:szCs w:val="32"/>
        </w:rPr>
        <w:t>&lt;/p&gt;&lt;p&gt;&lt;a href = "/doc/405800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收藏家宝宝与其智慧的扇贝朋友</w:t>
      </w:r>
      <w:r>
        <w:rPr>
          <w:sz w:val="32"/>
          <w:szCs w:val="32"/>
        </w:rPr>
        <w:t>.doc" rel="alternate" download="405800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收藏家宝宝与其智慧的扇贝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