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遇见的</w:t>
      </w:r>
      <w:r>
        <w:rPr>
          <w:sz w:val="48"/>
          <w:szCs w:val="48"/>
        </w:rPr>
        <w:t>www.654zy.com</w:t>
      </w:r>
      <w:r>
        <w:rPr>
          <w:sz w:val="48"/>
          <w:szCs w:val="48"/>
        </w:rPr>
        <w:t>上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遇见的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上的奇幻冒险！</w:t>
      </w:r>
      <w:r>
        <w:rPr>
          <w:sz w:val="32"/>
          <w:szCs w:val="32"/>
        </w:rPr>
        <w:t>&lt;/p&gt;&lt;p&gt;&lt;img src="/static-img/ZArV0oHM5qctgWxuTFgFXmdaDsPA39mL2AZg0x6xsGahxhfVRI1rVlR2bS-g29bV.jpg"&gt;&lt;/p&gt;&lt;p&gt;</w:t>
      </w:r>
      <w:r>
        <w:rPr>
          <w:sz w:val="32"/>
          <w:szCs w:val="32"/>
        </w:rPr>
        <w:t>记得那是一个阳光明媚的周末，我决定放下工作，踏上一段神秘之旅。我的指尖轻轻敲击键盘，输入了那个熟悉而神秘的网址——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。屏幕闪烁着绿色的文字，我感到心跳加速，这可能是我未知世界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鼠标后，一片异国情调的大门悄无声息地向我打开。我发现自己身处一个充满魔法和传奇的地方，每个角落都洋溢着古老文明的气息。这里不仅有传说中的龙与精灵，还有古老的宝藏等待被发现。</w:t>
      </w:r>
      <w:r>
        <w:rPr>
          <w:sz w:val="32"/>
          <w:szCs w:val="32"/>
        </w:rPr>
        <w:t>&lt;/p&gt;&lt;p&gt;&lt;img src="/static-img/LARZnqd5-Yeph0mw1QgObGdaDsPA39mL2AZg0x6xsGZk6r1nufpLysCHxebNMIaB-_isWltL1oVGWV4PfCm6PQ.jpg"&gt;&lt;/p&gt;&lt;p&gt;</w:t>
      </w:r>
      <w:r>
        <w:rPr>
          <w:sz w:val="32"/>
          <w:szCs w:val="32"/>
        </w:rPr>
        <w:t>随着我的探索深入，我开始遇到各种各样的人物，他们每个人都有自己的故事和使命。在这个虚拟世界里，无论是勇敢的小伙子还是智慧的女巫，都能成为你的朋友或盟友。他们带领我穿越丛林、攀登山峰，甚至还教会了我一些古老而强大的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当你在这个网站上探险时，你可以选择你的职业，从勇士到学者，再到盗贼，每一种角色都带来不同的体验。你可以收集资源建造城堡，也可以潜入敌人的基地进行刺杀。这一切都是通过简单而直观的手势操作实现的，让人沉浸其中，仿佛真的置身于那个遥远年代。</w:t>
      </w:r>
      <w:r>
        <w:rPr>
          <w:sz w:val="32"/>
          <w:szCs w:val="32"/>
        </w:rPr>
        <w:t>&lt;/p&gt;&lt;p&gt;&lt;img src="/static-img/MnVUK55AqPgFGglifWE1wGdaDsPA39mL2AZg0x6xsGZk6r1nufpLysCHxebNMIaB-_isWltL1oVGWV4PfCm6PQ.jpg"&gt;&lt;/p&gt;&lt;p&gt;</w:t>
      </w:r>
      <w:r>
        <w:rPr>
          <w:sz w:val="32"/>
          <w:szCs w:val="32"/>
        </w:rPr>
        <w:t>时间过得飞快，但当你意识到已经夜晚降临时，你才想起这一切其实只是一场网络游戏。不过，即便如此，那些奇幻冒险的情感和经历依然留在心里，它们让这次网络旅行变得难以忘怀。而且，每次回头看，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的网站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就像一面旗帜，在脑海中飘扬，不断提醒着我接下来还有更多惊喜等待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渴望一次这样的奇妙之旅，就加入我们吧！一起探索那些未知的地方，看看你的故事将如何展开。在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，即使是在现实生活中也是这样：只要点一点鼠标，就能触及另一片天地。</w:t>
      </w:r>
      <w:r>
        <w:rPr>
          <w:sz w:val="32"/>
          <w:szCs w:val="32"/>
        </w:rPr>
        <w:t>&lt;/p&gt;&lt;p&gt;&lt;img src="/static-img/5pOX3tdmWMfBwow3WdSW2WdaDsPA39mL2AZg0x6xsGZk6r1nufpLysCHxebNMIaB-_isWltL1oVGWV4PfCm6PQ.jpg"&gt;&lt;/p&gt;&lt;p&gt;&lt;a href = "/doc/406163-</w:t>
      </w:r>
      <w:r>
        <w:rPr>
          <w:sz w:val="32"/>
          <w:szCs w:val="32"/>
        </w:rPr>
        <w:t>主题我在网上遇见的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上的奇幻冒险</w:t>
      </w:r>
      <w:r>
        <w:rPr>
          <w:sz w:val="32"/>
          <w:szCs w:val="32"/>
        </w:rPr>
        <w:t>.doc" rel="alternate" download="406163-</w:t>
      </w:r>
      <w:r>
        <w:rPr>
          <w:sz w:val="32"/>
          <w:szCs w:val="32"/>
        </w:rPr>
        <w:t>主题我在网上遇见的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上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