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百战沙场碎铁衣</w:t>
      </w:r>
      <w:r>
        <w:rPr>
          <w:sz w:val="48"/>
          <w:szCs w:val="48"/>
        </w:rPr>
        <w:t>-</w:t>
      </w:r>
      <w:r>
        <w:rPr>
          <w:sz w:val="48"/>
          <w:szCs w:val="48"/>
        </w:rPr>
        <w:t>沙场铁衣战士们的坚韧与磨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沙场铁衣：战士们的坚韧与磨难</w:t>
      </w:r>
      <w:r>
        <w:rPr>
          <w:sz w:val="32"/>
          <w:szCs w:val="32"/>
        </w:rPr>
        <w:t>&lt;/p&gt;&lt;p&gt;&lt;img src="/static-img/VodZI7Qr0PRtOKYGpGeOPtdhI0ah3mXHlymBdRchV_ehIZ1KNNW7WJAegbL38zT6.jpg"&gt;&lt;/p&gt;&lt;p&gt;</w:t>
      </w:r>
      <w:r>
        <w:rPr>
          <w:sz w:val="32"/>
          <w:szCs w:val="32"/>
        </w:rPr>
        <w:t>在历史的长河中，军事冲突无时无刻不在发生。每一次战斗，无论是古代的铠甲还是现代的装备，都承载着战士们坚韧不拔的心志。百战沙场碎铁衣，不仅仅是一句诗词，它背后蕴含着战争带来的巨大代价，以及那些勇敢奋斗者的无尽牺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古至今，无数名将和普通战士为了国家、民族甚至信念而挺身而出。在他们身上，我们看到了“百战沙场碎铁衣”的真实写照。这些英勇的男子汉，他们穿梭于硝烟弥漫、血肉横飞的前线，面对的是生死未知，但他们依然保持着坚定的意志和忠诚的情感。</w:t>
      </w:r>
      <w:r>
        <w:rPr>
          <w:sz w:val="32"/>
          <w:szCs w:val="32"/>
        </w:rPr>
        <w:t>&lt;/p&gt;&lt;p&gt;&lt;img src="/static-img/coHNfHVOLLZi1VzWJrErYddhI0ah3mXHlymBdRchV_eyk-HbdW03OL1n50nQUqAORu4-wFUu8nyquPwcwBOpKA.jpg"&gt;&lt;/p&gt;&lt;p&gt;</w:t>
      </w:r>
      <w:r>
        <w:rPr>
          <w:sz w:val="32"/>
          <w:szCs w:val="32"/>
        </w:rPr>
        <w:t>例如，在三国时期，刘备率领他的部队，一次又一次地踏上征途，最终成就了蜀汉强大的军事力量。而他那著名的“千里走单骑”之举，更是史称为千秋大业，是一位伟大的指挥官如何凭借智慧和勇气在艰难困苦中创造胜利。他所受过多少磨难？他的盔甲是否曾经被尘土覆盖？他的心灵是否也像那破旧的地球一样，被岁月洗礼得如此厚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如，在第二次世界大战期间，一位苏联红军坦克司令，他的一辆坦克被敌方炮火击毁，只剩下他一个人活下来。那一刻，他可能会想起自己手中的钢盔，那个曾经保护过他，现在却残缺不堪。但即使如此，他仍旧继续战斗，因为战争并没有给予他选择。</w:t>
      </w:r>
      <w:r>
        <w:rPr>
          <w:sz w:val="32"/>
          <w:szCs w:val="32"/>
        </w:rPr>
        <w:t>&lt;/p&gt;&lt;p&gt;&lt;img src="/static-img/ftg1Sy87am7oNlkZFcgUwtdhI0ah3mXHlymBdRchV_eyk-HbdW03OL1n50nQUqAORu4-wFUu8nyquPwcwBOpKA.jpg"&gt;&lt;/p&gt;&lt;p&gt;</w:t>
      </w:r>
      <w:r>
        <w:rPr>
          <w:sz w:val="32"/>
          <w:szCs w:val="32"/>
        </w:rPr>
        <w:t>这就是“百战沙场碎铁衣”的真谛——尽管我们的身体可以被打破，但是内心深处那种追求正义、忠诚与爱国的情感，却永远不会因为任何磨难而动摇。这份情感，就像是最坚硬且不可摧垮的地球一样，让我们能够在最艰苦的情况下依然站立，并向前推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百战沙场碎铁衣”并不只是一个词语，而是一个时代精神、一种英雄气概，它激励着我们去超越自我，用自己的方式去保护这个世界，让它更加美好。</w:t>
      </w:r>
      <w:r>
        <w:rPr>
          <w:sz w:val="32"/>
          <w:szCs w:val="32"/>
        </w:rPr>
        <w:t>&lt;/p&gt;&lt;p&gt;&lt;img src="/static-img/XsWtj3XEGGxNXS0XlbIt1ddhI0ah3mXHlymBdRchV_eyk-HbdW03OL1n50nQUqAORu4-wFUu8nyquPwcwBOpKA.jpg"&gt;&lt;/p&gt;&lt;p&gt;&lt;a href = "/doc/406454-</w:t>
      </w:r>
      <w:r>
        <w:rPr>
          <w:sz w:val="32"/>
          <w:szCs w:val="32"/>
        </w:rPr>
        <w:t>百战沙场碎铁衣</w:t>
      </w:r>
      <w:r>
        <w:rPr>
          <w:sz w:val="32"/>
          <w:szCs w:val="32"/>
        </w:rPr>
        <w:t>-</w:t>
      </w:r>
      <w:r>
        <w:rPr>
          <w:sz w:val="32"/>
          <w:szCs w:val="32"/>
        </w:rPr>
        <w:t>沙场铁衣战士们的坚韧与磨难</w:t>
      </w:r>
      <w:r>
        <w:rPr>
          <w:sz w:val="32"/>
          <w:szCs w:val="32"/>
        </w:rPr>
        <w:t>.doc" rel="alternate" download="406454-</w:t>
      </w:r>
      <w:r>
        <w:rPr>
          <w:sz w:val="32"/>
          <w:szCs w:val="32"/>
        </w:rPr>
        <w:t>百战沙场碎铁衣</w:t>
      </w:r>
      <w:r>
        <w:rPr>
          <w:sz w:val="32"/>
          <w:szCs w:val="32"/>
        </w:rPr>
        <w:t>-</w:t>
      </w:r>
      <w:r>
        <w:rPr>
          <w:sz w:val="32"/>
          <w:szCs w:val="32"/>
        </w:rPr>
        <w:t>沙场铁衣战士们的坚韧与磨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