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每个人都有自己的秘密花园。它可能是一个隐蔽的小屋，一个只有自己才能触及的地方，或者是心中最深的愿望和梦想。在探索这些秘密花园的时候，我们常常会遇到这样的问题：“我可以进入你的秘密花园么？”</w:t>
      </w:r>
      <w:r>
        <w:rPr>
          <w:sz w:val="32"/>
          <w:szCs w:val="32"/>
        </w:rPr>
        <w:t>&lt;/p&gt;&lt;p&gt;&lt;img src="/static-img/hwwoyMOUE2q87DE_Xw2MuO7FfU7m0N4haL0qPs-BxXcfuKUa5ZUuvlhhTft1sdlL.jpg"&gt;&lt;/p&gt;&lt;p&gt;</w:t>
      </w:r>
      <w:r>
        <w:rPr>
          <w:sz w:val="32"/>
          <w:szCs w:val="32"/>
        </w:rPr>
        <w:t>首先，让我们来看看文学作品中的例子。在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的小说《小王子》中，有一段关于星系的描述，这些星系就像是一种超越时间与空间的“秘密花园”。主人公小王子通过飞行器前往这些星系，并且每个星系都有其独特的风景和居民。这里，“我可以进入你的秘密花园么？”这句话不仅是对他人的好奇，更是对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音乐界，那位名叫艾黛尔的人，她在她的歌曲《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》中提到了一个“私人之地”，即她内心深处的一个安全港。这首歌曲正如其名字所示，是关于寻找并保护这种私人空间，就像是进入别人的“秘密花园”一样需要谨慎而又尊重。</w:t>
      </w:r>
      <w:r>
        <w:rPr>
          <w:sz w:val="32"/>
          <w:szCs w:val="32"/>
        </w:rPr>
        <w:t>&lt;/p&gt;&lt;p&gt;&lt;img src="/static-img/UgcLsJ5j_mi6I-BRqDC2Ru7FfU7m0N4haL0qPs-BxXcjpIt22pYRVLZ40Wxks4d0gZfXJFWzvaGhl1WDX3OCiA.jpg"&gt;&lt;/p&gt;&lt;p&gt;</w:t>
      </w:r>
      <w:r>
        <w:rPr>
          <w:sz w:val="32"/>
          <w:szCs w:val="32"/>
        </w:rPr>
        <w:t>除了文学和音乐，还有很多真实案例可以参考。比如，在社会学研究中，对于某些社交圈或社区来说，他们可能会设立一些限制性条件，以保护他们的心灵避风港。但对于那些能够理解并尊重这些界限的人来说，他们也许能够被邀请进去，与此同时，也会思考是否能成为那个能够进入另一个人“秘密花园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进入你的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吗？”这是一个既充满挑战又富含诗意的问题，它不仅考验我们的勇气和诚意，也反映了我们对彼此之间隐藏领域探索的一种渴望。而当我们尝试着跨入他人的那片绿茵时，我们也应当明白，真正值得拥有的是那些愿意开放心扉给我们的朋友，以及那些懂得如何珍惜属于自己的隐蔽角落的人们。</w:t>
      </w:r>
      <w:r>
        <w:rPr>
          <w:sz w:val="32"/>
          <w:szCs w:val="32"/>
        </w:rPr>
        <w:t>&lt;/p&gt;&lt;p&gt;&lt;img src="/static-img/TnXIiKNprga10_60avOjWe7FfU7m0N4haL0qPs-BxXcjpIt22pYRVLZ40Wxks4d0gZfXJFWzvaGhl1WDX3OCiA.jpg"&gt;&lt;/p&gt;&lt;p&gt;&lt;a href = "/doc/40648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.doc" rel="alternate" download="40648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