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产国品一二三产区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农业生产中，麻豆精产国品一二三产区以其独特的地理位置和丰富的自然资源，被誉为农业生产的宝库。以下是对这一地区的一些主要特点：</w:t>
      </w:r>
      <w:r>
        <w:rPr>
          <w:sz w:val="32"/>
          <w:szCs w:val="32"/>
        </w:rPr>
        <w:t>&lt;/p&gt;&lt;p&gt;&lt;img src="/static-img/OlJ5GiSpZUNB-N0NCceRbfHXf3ZFc4gB_94NFhGL3i0.png"&gt;&lt;/p&gt;&lt;p&gt;</w:t>
      </w:r>
      <w:r>
        <w:rPr>
          <w:sz w:val="32"/>
          <w:szCs w:val="32"/>
        </w:rPr>
        <w:t>丰富多样的农作物种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精产国品一二三产区因其适宜的气候条件和肥沃的土壤，使得这里能种植各种各样的农作物，从传统的小麦、玉米到现代化的大蒜、藿香等都有着良好的生长环境。</w:t>
      </w:r>
      <w:r>
        <w:rPr>
          <w:sz w:val="32"/>
          <w:szCs w:val="32"/>
        </w:rPr>
        <w:t>&lt;/p&gt;&lt;p&gt;&lt;img src="/static-img/FjybcEfpBD-AAwfXxi-8DvHXf3ZFc4gB_94NFhGL3i0.png"&gt;&lt;/p&gt;&lt;p&gt;</w:t>
      </w:r>
      <w:r>
        <w:rPr>
          <w:sz w:val="32"/>
          <w:szCs w:val="32"/>
        </w:rPr>
        <w:t>高效率的现代化设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这个区域不断地引进新技术、新设备，以提高农业生产效率。从自动化灌溉系统到先进的种子选育技术，都在大力推广，为保证高质量产品提供了坚实保障。</w:t>
      </w:r>
      <w:r>
        <w:rPr>
          <w:sz w:val="32"/>
          <w:szCs w:val="32"/>
        </w:rPr>
        <w:t>&lt;/p&gt;&lt;p&gt;&lt;img src="/static-img/8hTY-QZLURjtissgtNrRj_HXf3ZFc4gB_94NFhGL3i0.png"&gt;&lt;/p&gt;&lt;p&gt;</w:t>
      </w:r>
      <w:r>
        <w:rPr>
          <w:sz w:val="32"/>
          <w:szCs w:val="32"/>
        </w:rPr>
        <w:t>绿色循环经济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环境并实现可持续发展，麻豆精产国品一二三产区采取了一系列绿色循环经济措施，如废弃物回收利用、大规模使用生物肥料等，减少了对自然资源的依赖，同时也促进了当地经济社会发展。</w:t>
      </w:r>
      <w:r>
        <w:rPr>
          <w:sz w:val="32"/>
          <w:szCs w:val="32"/>
        </w:rPr>
        <w:t>&lt;/p&gt;&lt;p&gt;&lt;img src="/static-img/Ld712JcXH-yXcGE3dUis4vHXf3ZFc4gB_94NFhGL3i0.jpg"&gt;&lt;/p&gt;&lt;p&gt;</w:t>
      </w:r>
      <w:r>
        <w:rPr>
          <w:sz w:val="32"/>
          <w:szCs w:val="32"/>
        </w:rPr>
        <w:t>强大的市场营销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区域拥有完善而强大的市场营销网络，不仅能够将高质量农产品迅速送达国内外消费者，还能够及时了解市场动态调整销售策略，从而确保产品卖出更好，更值钱。</w:t>
      </w:r>
      <w:r>
        <w:rPr>
          <w:sz w:val="32"/>
          <w:szCs w:val="32"/>
        </w:rPr>
        <w:t>&lt;/p&gt;&lt;p&gt;&lt;img src="/static-img/dudN66QZJdBwghAeFtub6fHXf3ZFc4gB_94NFhGL3i0.jpg"&gt;&lt;/p&gt;&lt;p&gt;</w:t>
      </w:r>
      <w:r>
        <w:rPr>
          <w:sz w:val="32"/>
          <w:szCs w:val="32"/>
        </w:rPr>
        <w:t>严格规范的人工管理制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是农业最重要的人力资源，因此这个区域注重对农民队伍进行严格培训和管理。通过专业知识与技能培训，让每一个参与者的操作更加科学合理，从根本上提升整体工作效率与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文化融合背景下的特色旅游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农业之外，这个区域还积极探索乡村旅游项目，将传统文化与现代服务相结合，为游客提供一个既能享受田园风光，又能体验当地风俗习惯的地方，让人留恋不舍。</w:t>
      </w:r>
      <w:r>
        <w:rPr>
          <w:sz w:val="32"/>
          <w:szCs w:val="32"/>
        </w:rPr>
        <w:t>&lt;/p&gt;&lt;p&gt;&lt;a href = "/doc/407061-</w:t>
      </w:r>
      <w:r>
        <w:rPr>
          <w:sz w:val="32"/>
          <w:szCs w:val="32"/>
        </w:rPr>
        <w:t>麻豆精产国品一二三产区概览</w:t>
      </w:r>
      <w:r>
        <w:rPr>
          <w:sz w:val="32"/>
          <w:szCs w:val="32"/>
        </w:rPr>
        <w:t>.doc" rel="alternate" download="407061-</w:t>
      </w:r>
      <w:r>
        <w:rPr>
          <w:sz w:val="32"/>
          <w:szCs w:val="32"/>
        </w:rPr>
        <w:t>麻豆精产国品一二三产区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