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从朋友到伴侣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从朋友到伴侣的奇妙旅程</w:t>
      </w:r>
      <w:r>
        <w:rPr>
          <w:sz w:val="32"/>
          <w:szCs w:val="32"/>
        </w:rPr>
        <w:t>&lt;/p&gt;&lt;p&gt;&lt;img src="/static-img/x87rk4Wf_7NEe8Ycb421rKnQvHjVlQjQ11Pkqf4EMTkd_K9mTtJb3v0HQ29dUxZl.jpg"&gt;&lt;/p&gt;&lt;p&gt;</w:t>
      </w:r>
      <w:r>
        <w:rPr>
          <w:sz w:val="32"/>
          <w:szCs w:val="32"/>
        </w:rPr>
        <w:t>在我们的生活中，友情往往是最纯粹的情感之一，它不受任何外界因素的干扰，可以长时间地保持稳定。然而，有时候，这种纯粹的友谊会逐渐转变成更深层次的情感关系。男生把大坤巴塞到女生的坤里，就是这样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看一个真实案例。在大学期间，张伟和李娜是同班同学，他们相处了四年，但始终停留在朋友之间。一天，张伟突然决定告诉李娜，他暗恋她已经很久了，并且希望能够成为她的男朋友。起初，李娜感到惊讶，因为他们之间并没有明显的 </w:t>
      </w:r>
      <w:r>
        <w:rPr>
          <w:sz w:val="32"/>
          <w:szCs w:val="32"/>
        </w:rPr>
        <w:t xml:space="preserve">romantique </w:t>
      </w:r>
      <w:r>
        <w:rPr>
          <w:sz w:val="32"/>
          <w:szCs w:val="32"/>
        </w:rPr>
        <w:t>气息。但随着张伟不断展现他的关心和支持，她开始意识到自己的感情可能比想象中要复杂。</w:t>
      </w:r>
      <w:r>
        <w:rPr>
          <w:sz w:val="32"/>
          <w:szCs w:val="32"/>
        </w:rPr>
        <w:t>&lt;/p&gt;&lt;p&gt;&lt;img src="/static-img/KkSAsl56SplrsuEMDEPbLanQvHjVlQjQ11Pkqf4EMTnir6E54ZjeGFlBS8nZb5PY4hgd-KO87HhYjfMPzv9WAV-JgVJn45jppsZZwCFYXhw.png"&gt;&lt;/p&gt;&lt;p&gt;</w:t>
      </w:r>
      <w:r>
        <w:rPr>
          <w:sz w:val="32"/>
          <w:szCs w:val="32"/>
        </w:rPr>
        <w:t>接着，让我们再看看另一个故事。在工作场合，一位名叫王强的男人与他的同事赵静相处多年，他们互相帮助，共同解决问题，但一直未曾有过更多的情感交流。一天，当王强发现自己无法对赵静以外的事情产生兴趣时，他意识到自己的感情已经超越了平常意义上的友谊。他勇敢地向赵静表达了自己的愿望，最终成功赢得了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都说明了一点，即男生把大坤巴塞到女生的坤里是一个需要勇气和耐心的过程。这并不意味着一夜之间就能从好朋友转变为恋人，而是在日积月累、互相了解、共同经历挑战后逐渐发展出更深层次的情感联系。</w:t>
      </w:r>
      <w:r>
        <w:rPr>
          <w:sz w:val="32"/>
          <w:szCs w:val="32"/>
        </w:rPr>
        <w:t>&lt;/p&gt;&lt;p&gt;&lt;img src="/static-img/QoZM4oESVO3mmOEEpI6kl6nQvHjVlQjQ11Pkqf4EMTnir6E54ZjeGFlBS8nZb5PY4hgd-KO87HhYjfMPzv9WAV-JgVJn45jppsZZwCFYXhw.png"&gt;&lt;/p&gt;&lt;p&gt;</w:t>
      </w:r>
      <w:r>
        <w:rPr>
          <w:sz w:val="32"/>
          <w:szCs w:val="32"/>
        </w:rPr>
        <w:t>当然，也有很多失败的情况，比如有些人可能因为害怕失去友谊而选择不表达真实的心意。而一些人的尝试也许因为对方没有相同的心动而落空。但无论结果如何，这种尝试本身就是一种美好的体验，是人际关系发展中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从朋友走向恋人的路途充满了挑战，但也是非常珍贵的一段旅程。如果你正在考虑把大坤巴塞到女生的坤里，不妨稍微提前准备一下，你们之间是否真的存在那份特殊的情愫，以及你们是否都愿意为了这份感情付出努力。此外，请记住，无论结果如何，都不要忘记那些无私给予你的 </w:t>
      </w:r>
      <w:r>
        <w:rPr>
          <w:sz w:val="32"/>
          <w:szCs w:val="32"/>
        </w:rPr>
        <w:t>friendship</w:t>
      </w:r>
      <w:r>
        <w:rPr>
          <w:sz w:val="32"/>
          <w:szCs w:val="32"/>
        </w:rPr>
        <w:t>，它将永远是你生命中宝贵的一部分。</w:t>
      </w:r>
      <w:r>
        <w:rPr>
          <w:sz w:val="32"/>
          <w:szCs w:val="32"/>
        </w:rPr>
        <w:t>&lt;/p&gt;&lt;p&gt;&lt;img src="/static-img/DW35X1ORJjvO2SPE94Ziz6nQvHjVlQjQ11Pkqf4EMTnir6E54ZjeGFlBS8nZb5PY4hgd-KO87HhYjfMPzv9WAV-JgVJn45jppsZZwCFYXhw.png"&gt;&lt;/p&gt;&lt;p&gt;&lt;a href = "/doc/407154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从朋友到伴侣的奇妙旅程</w:t>
      </w:r>
      <w:r>
        <w:rPr>
          <w:sz w:val="32"/>
          <w:szCs w:val="32"/>
        </w:rPr>
        <w:t>.doc" rel="alternate" download="407154-</w:t>
      </w:r>
      <w:r>
        <w:rPr>
          <w:sz w:val="32"/>
          <w:szCs w:val="32"/>
        </w:rPr>
        <w:t>男生把大坤巴塞到女生的坤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从朋友到伴侣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