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我与那片古老的仙境秦朝的遗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踏上了穿越时空的旅程，来到了那被称为“仙秦”的地方。这个名字听起来就像是古老的神话传说中所描述的一般，它代表着远古时期的一个王国，那里充满了仙气和秦人的智慧。</w:t>
      </w:r>
      <w:r>
        <w:rPr>
          <w:sz w:val="32"/>
          <w:szCs w:val="32"/>
        </w:rPr>
        <w:t>&lt;/p&gt;&lt;p&gt;&lt;img src="/static-img/T1SUOTYTvgUO7wsws_n_su7FfU7m0N4haL0qPs-BxXcfuKUa5ZUuvlhhTft1sdlL.jpg"&gt;&lt;/p&gt;&lt;p&gt;</w:t>
      </w:r>
      <w:r>
        <w:rPr>
          <w:sz w:val="32"/>
          <w:szCs w:val="32"/>
        </w:rPr>
        <w:t>一路上，我看到了一片片碧绿的山峦，这些山峰如同巨龙蜿蜒而起，覆盖着层层丰饶的森林。在这片土地上，植物们似乎都有着超乎常人想象的生命力，不仅色彩斑斓，而且能量强大。我不由得感叹，这里的自然之美简直就是天地间最好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条宽阔而平静的小溪边。溪水清澈见底，每一滴水都闪耀着银色的光芒，就像是一道道神奇的光线。这儿是那些仙子们喜欢的地方，他们会在这里洗去尘世累赘，用纯净之水重生自我。</w:t>
      </w:r>
      <w:r>
        <w:rPr>
          <w:sz w:val="32"/>
          <w:szCs w:val="32"/>
        </w:rPr>
        <w:t>&lt;/p&gt;&lt;p&gt;&lt;img src="/static-img/mTatB6mRfMsmM5rkXRwyzO7FfU7m0N4haL0qPs-BxXcjpIt22pYRVLZ40Wxks4d0gZfXJFWzvaGhl1WDX3OCiA.jpg"&gt;&lt;/p&gt;&lt;p&gt;</w:t>
      </w:r>
      <w:r>
        <w:rPr>
          <w:sz w:val="32"/>
          <w:szCs w:val="32"/>
        </w:rPr>
        <w:t>接着，我走进了一座宏伟壮丽的大殿。这座殿宇仿佛是历史与文化交织成的一幅幅画面，每一个角落都留下了秦朝王室及百姓生活的小小印记。我轻声细语地向那些沉睡千年的故事倾诉，让它们重新苏醒，在我的心中绽放出温暖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里，我体验到了“仙秦”的真谛——它不仅仅是一个历史名词，更是一种精神境界，一种追求完美与永恒的人文情怀。在这里，你可以找到那种超脱凡俗、融合自然与人类智慧的情感体验，无论你身处何时，都能从心底深处感受到那份不可言喻的情怀。</w:t>
      </w:r>
      <w:r>
        <w:rPr>
          <w:sz w:val="32"/>
          <w:szCs w:val="32"/>
        </w:rPr>
        <w:t>&lt;/p&gt;&lt;p&gt;&lt;img src="/static-img/xF3GAEBqfxeucmIy5PKV6O7FfU7m0N4haL0qPs-BxXcjpIt22pYRVLZ40Wxks4d0gZfXJFWzvaGhl1WDX3OCiA.jpg"&gt;&lt;/p&gt;&lt;p&gt;&lt;a href = "/doc/407203-</w:t>
      </w:r>
      <w:r>
        <w:rPr>
          <w:sz w:val="32"/>
          <w:szCs w:val="32"/>
        </w:rPr>
        <w:t>仙秦我与那片古老的仙境秦朝的遗韵</w:t>
      </w:r>
      <w:r>
        <w:rPr>
          <w:sz w:val="32"/>
          <w:szCs w:val="32"/>
        </w:rPr>
        <w:t>.doc" rel="alternate" download="407203-</w:t>
      </w:r>
      <w:r>
        <w:rPr>
          <w:sz w:val="32"/>
          <w:szCs w:val="32"/>
        </w:rPr>
        <w:t>仙秦我与那片古老的仙境秦朝的遗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