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床上拔萝卜的疼痛与叫声揭秘身体语言中的健康信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床上拔萝卜又疼又叫，这个场景听起来可能很荒唐，但实际上它可以指代很多不同的身体症状和健康问题。人类的身体语言是非常丰富和复杂的，通过观察我们的行为和反应，我们可以获得宝贵的信息，以便更好地理解自己的健康状况。</w:t>
      </w:r>
      <w:r>
        <w:rPr>
          <w:sz w:val="32"/>
          <w:szCs w:val="32"/>
        </w:rPr>
        <w:t>&lt;/p&gt;&lt;p&gt;&lt;img src="/static-img/q1vT3akuUvbabNsLGUIB3OOq9_HVuVOvNTcvTti6vcpyV1v96MC5sevLQrazOLVZ.jpg"&gt;&lt;/p&gt;&lt;p&gt;</w:t>
      </w:r>
      <w:r>
        <w:rPr>
          <w:sz w:val="32"/>
          <w:szCs w:val="32"/>
        </w:rPr>
        <w:t>疼痛感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疼痛是一种主观体验，每个人对疼痛的感受都是独一无二的。感到床上拔萝卜也就是说，当我们尝试做出某些动作时，如伸展或转身时，如果感觉到剧烈不适，这可能意味着我们有潜在的问题，比如肌肉紧张、关节炎或其他骨骼疾病。</w:t>
      </w:r>
      <w:r>
        <w:rPr>
          <w:sz w:val="32"/>
          <w:szCs w:val="32"/>
        </w:rPr>
        <w:t>&lt;/p&gt;&lt;p&gt;&lt;img src="/static-img/17KdY2omqM1vPCSQUjtnDeOq9_HVuVOvNTcvTti6vcrUyejyvs5CUogXvmUTQJ-EOt5-4poKFeB5s7NkBH6txQ.png"&gt;&lt;/p&gt;&lt;p&gt;</w:t>
      </w:r>
      <w:r>
        <w:rPr>
          <w:sz w:val="32"/>
          <w:szCs w:val="32"/>
        </w:rPr>
        <w:t>叫声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“又叫”这个词时，它通常指的是人们在经历疼痛或者不适时发出的声音。在这种情况下，如果有人因为从床上坐起而发出尖锐的声音，那么这可能是一个警示信号，表明他们正在经历一些严重的问题，比如颈椎病、脊柱退行性改变或其他导致背部问题的人类因素。</w:t>
      </w:r>
      <w:r>
        <w:rPr>
          <w:sz w:val="32"/>
          <w:szCs w:val="32"/>
        </w:rPr>
        <w:t>&lt;/p&gt;&lt;p&gt;&lt;img src="/static-img/Fpv5uOZ1_VZfLk_LidKRnOOq9_HVuVOvNTcvTti6vcrUyejyvs5CUogXvmUTQJ-EOt5-4poKFeB5s7NkBH6txQ.png"&gt;&lt;/p&gt;&lt;p&gt;</w:t>
      </w:r>
      <w:r>
        <w:rPr>
          <w:sz w:val="32"/>
          <w:szCs w:val="32"/>
        </w:rPr>
        <w:t>身体姿势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因为疼痛而改变了他们的睡眠姿势，这也是一个重要的情报来源。比如如果人常常翻来覆去睡觉，或者总是保持一种特定的位置以避免某些部位触碰到枕头，这可能意味着这些区域存在一定程度的问题，并且应该得到专业医疗人员进行检查。</w:t>
      </w:r>
      <w:r>
        <w:rPr>
          <w:sz w:val="32"/>
          <w:szCs w:val="32"/>
        </w:rPr>
        <w:t>&lt;/p&gt;&lt;p&gt;&lt;img src="/static-img/IppHmmSTLFhH3D1d4MW00eOq9_HVuVOvNTcvTti6vcrUyejyvs5CUogXvmUTQJ-EOt5-4poKFeB5s7NkBH6txQ.jpg"&gt;&lt;/p&gt;&lt;p&gt;</w:t>
      </w:r>
      <w:r>
        <w:rPr>
          <w:sz w:val="32"/>
          <w:szCs w:val="32"/>
        </w:rPr>
        <w:t>睡眠质量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在床上的行为也会反映出人的整体健康状态。如果一个人因为压力、焦虑或身体不适而无法入睡，或是在夜间多次醒来并且无法再次入睡，那么这都可以被视为一个潜在问题。这有助于医生了解患者是否存在慢性疲劳综合症、高血压等长期健康问题。</w:t>
      </w:r>
      <w:r>
        <w:rPr>
          <w:sz w:val="32"/>
          <w:szCs w:val="32"/>
        </w:rPr>
        <w:t>&lt;/p&gt;&lt;p&gt;&lt;img src="/static-img/WJZzbsouEktQRCvOs1rVFuOq9_HVuVOvNTcvTti6vcrUyejyvs5CUogXvmUTQJ-EOt5-4poKFeB5s7NkBH6txQ.png"&gt;&lt;/p&gt;&lt;p&gt;</w:t>
      </w:r>
      <w:r>
        <w:rPr>
          <w:sz w:val="32"/>
          <w:szCs w:val="32"/>
        </w:rPr>
        <w:t>休息需求增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的日常活动中包含了大量拉伸和按摩，因为这样才能缓解持续不断的地面压迫，他们就很可能已经意识到了自己需要额外照顾。但这并不意味着所有的情况都能用简单的手段解决，有时候这是由于深层组织结构出现异常造成的一系列连锁反应，而不是仅仅简单地“拔萝卜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咨询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发现自己因为“床上的扭转”而感到极度不适的时候，最好的做法是寻求专业意见。不管你的情绪如何，你都不应忽视这些信号。记住，即使它们看起来微不足道，也许它们真正代表的是一个更大的故事——你的故事。你应该尽快安排一次正式的诊断，以确保没有任何潜伏疾病被忽略下去，从而避免未来更加严重的情况发生。</w:t>
      </w:r>
      <w:r>
        <w:rPr>
          <w:sz w:val="32"/>
          <w:szCs w:val="32"/>
        </w:rPr>
        <w:t>&lt;/p&gt;&lt;p&gt;&lt;a href = "/doc/407485-</w:t>
      </w:r>
      <w:r>
        <w:rPr>
          <w:sz w:val="32"/>
          <w:szCs w:val="32"/>
        </w:rPr>
        <w:t>在床上拔萝卜的疼痛与叫声揭秘身体语言中的健康信号</w:t>
      </w:r>
      <w:r>
        <w:rPr>
          <w:sz w:val="32"/>
          <w:szCs w:val="32"/>
        </w:rPr>
        <w:t>.doc" rel="alternate" download="407485-</w:t>
      </w:r>
      <w:r>
        <w:rPr>
          <w:sz w:val="32"/>
          <w:szCs w:val="32"/>
        </w:rPr>
        <w:t>在床上拔萝卜的疼痛与叫声揭秘身体语言中的健康信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