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如何在心动的同时不失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：如何在心动的同时不失身</w:t>
      </w:r>
      <w:r>
        <w:rPr>
          <w:sz w:val="32"/>
          <w:szCs w:val="32"/>
        </w:rPr>
        <w:t>&lt;/p&gt;&lt;p&gt;&lt;img src="/static-img/FoWwS9Gywot57Kwk_TD91u7FfU7m0N4haL0qPs-BxXcfuKUa5ZUuvlhhTft1sdlL.png"&gt;&lt;/p&gt;&lt;p&gt;</w:t>
      </w:r>
      <w:r>
        <w:rPr>
          <w:sz w:val="32"/>
          <w:szCs w:val="32"/>
        </w:rPr>
        <w:t>在我们追求爱情的过程中，有时候会因为过于投入而忽略了自我保护，特别是在对方身上散发出无与伦比魅力的时刻，这种被称为“媚杀”的情况下，我们往往难以自拔。今天，我们就来谈谈如何在这种状态下保持理智，同时享受美好的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“媚杀”是什么？它其实是指一种心理现象，即当一个人对另一个人产生极强的情感吸引时，其行为和举止会变得更加有魅力，从而加深对方对自己的感情依赖。这是一个双刃剑，既可以增进关系，也可能导致一方或双方陷入困境。</w:t>
      </w:r>
      <w:r>
        <w:rPr>
          <w:sz w:val="32"/>
          <w:szCs w:val="32"/>
        </w:rPr>
        <w:t>&lt;/p&gt;&lt;p&gt;&lt;img src="/static-img/De8kBp2WhbvO_Gd1f4p-R-7FfU7m0N4haL0qPs-BxXcjpIt22pYRVLZ40Wxks4d0gZfXJFWzvaGhl1WDX3OCiA.png"&gt;&lt;/p&gt;&lt;p&gt;</w:t>
      </w:r>
      <w:r>
        <w:rPr>
          <w:sz w:val="32"/>
          <w:szCs w:val="32"/>
        </w:rPr>
        <w:t>要避免这样的情况发生，可以从以下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独立性</w:t>
      </w:r>
      <w:r>
        <w:rPr>
          <w:sz w:val="32"/>
          <w:szCs w:val="32"/>
        </w:rPr>
        <w:t>&lt;/p&gt;&lt;p&gt;&lt;img src="/static-img/x2si8MhE7xc747huFWbDLe7FfU7m0N4haL0qPs-BxXcjpIt22pYRVLZ40Wxks4d0gZfXJFWzvaGhl1WDX3OCiA.jpg"&gt;&lt;/p&gt;&lt;p&gt;</w:t>
      </w:r>
      <w:r>
        <w:rPr>
          <w:sz w:val="32"/>
          <w:szCs w:val="32"/>
        </w:rPr>
        <w:t>在恋爱关系中保持一定程度的独立性是非常重要的。即使你很喜欢你的伴侣，也不要让他们成为你生活中的全部。在工作、社交等其他领域建立自己的人脉和兴趣，这样可以减少过度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&lt;img src="/static-img/rpggvwx9QJ6Hy7e4-YwGp-7FfU7m0N4haL0qPs-BxXcjpIt22pYRVLZ40Wxks4d0gZfXJFWzvaGhl1WDX3OCiA.jpg"&gt;&lt;/p&gt;&lt;p&gt;</w:t>
      </w:r>
      <w:r>
        <w:rPr>
          <w:sz w:val="32"/>
          <w:szCs w:val="32"/>
        </w:rPr>
        <w:t>良好的沟通能够帮助你表达自己的想法和需求，同时也能让你的伴侣知道你的界限。当感觉到自己即将进入“媚杀”状态时，不妨及时与伴侣进行沟通，让他们明白你的感受，并讨论你们之间的界限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Ue37i857-Mn9ToB8dIxAZO7FfU7m0N4haL0qPs-BxXcjpIt22pYRVLZ40Wxks4d0gZfXJFWzvaGhl1WDX3OCiA.png"&gt;&lt;/p&gt;&lt;p&gt;</w:t>
      </w:r>
      <w:r>
        <w:rPr>
          <w:sz w:val="32"/>
          <w:szCs w:val="32"/>
        </w:rPr>
        <w:t>定期做一些自我反思，比如思考一下为什么会感到这样地迷醉，以及这些感觉是否符合你个人的价值观。如果发现自己因为害怕失去对方而牺牲了太多，那么可能需要重新评估这段关系是否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周遭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周围人的视角来审视自己的行为。朋友或家人有时候能提供一个更客观的评价，他们可能会提醒我们注意那些潜在的问题，或者鼓励我们维护好个人空间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说“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健康的人际关系都需要学会说“不”。当某些请求超出了我们的舒适区或者影响到了我们的基本权益时，就应该勇敢地表示出来。这对于防止过度投入至关重要，因为只有通过坚定地说出“我不能”，才能确保彼此间真正平等互相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媚杀”并不是不可克服，只要意识到这一点并采取行动，你们就可以一起享受浪漫，但同时也不放弃自身价值。记住，每段美丽的事物都需要适量，而不是全然沉溺其中。在这个过程中，找到那份完美平衡，让爱情带给你们最真挚且珍贵的心灵体验。</w:t>
      </w:r>
      <w:r>
        <w:rPr>
          <w:sz w:val="32"/>
          <w:szCs w:val="32"/>
        </w:rPr>
        <w:t>&lt;/p&gt;&lt;p&gt;&lt;a href = "/doc/407494-</w:t>
      </w:r>
      <w:r>
        <w:rPr>
          <w:sz w:val="32"/>
          <w:szCs w:val="32"/>
        </w:rPr>
        <w:t>媚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如何在心动的同时不失身</w:t>
      </w:r>
      <w:r>
        <w:rPr>
          <w:sz w:val="32"/>
          <w:szCs w:val="32"/>
        </w:rPr>
        <w:t>.doc" rel="alternate" download="407494-</w:t>
      </w:r>
      <w:r>
        <w:rPr>
          <w:sz w:val="32"/>
          <w:szCs w:val="32"/>
        </w:rPr>
        <w:t>媚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如何在心动的同时不失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