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一段不平凡的爱情故事</w:t>
      </w:r>
      <w:r>
        <w:rPr>
          <w:sz w:val="32"/>
          <w:szCs w:val="32"/>
        </w:rPr>
        <w:t>&lt;/p&gt;&lt;p&gt;&lt;img src="/static-img/cKmM_cJLmTXo6GTCoAuxVhzlxsCgVoKpluGVC_1OwK1W-7KKxOQ1Ff-tfapCplad.jpg"&gt;&lt;/p&gt;&lt;p&gt;</w:t>
      </w:r>
      <w:r>
        <w:rPr>
          <w:sz w:val="32"/>
          <w:szCs w:val="32"/>
        </w:rPr>
        <w:t>在这个世界上，爱情总是充满了无数种可能，每个人都有自己独特的经历和感受。今天，我要讲述的是一个关于“岳主动求欢”的故事，这个词汇背后隐藏着一段特别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爱</w:t>
      </w:r>
      <w:r>
        <w:rPr>
          <w:sz w:val="32"/>
          <w:szCs w:val="32"/>
        </w:rPr>
        <w:t>&lt;/p&gt;&lt;p&gt;&lt;img src="/static-img/T6ZjQI99a6Had1X7LDfymBzlxsCgVoKpluGVC_1OwK03K4EiUKiJ2IlqNaNEOzo2v0ZVTRL8FNHFeBKx2zhSvn7LT8nXed3m0ztlAi6Kwn4qKGGVbtED7q5Lz-ykLVLJ.jpg"&gt;&lt;/p&gt;&lt;p&gt;</w:t>
      </w:r>
      <w:r>
        <w:rPr>
          <w:sz w:val="32"/>
          <w:szCs w:val="32"/>
        </w:rPr>
        <w:t>在一个风和日丽的小镇里，有两个年轻人，他们命运般地遇见了彼此。那时，岳没有意识到，他的生活即将发生翻天覆地的变化。他的名字响起，是他最好的朋友李华介绍给他的女朋友小玲。在一次偶然的聚会中，他们相识，并迅速结下了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邀约</w:t>
      </w:r>
      <w:r>
        <w:rPr>
          <w:sz w:val="32"/>
          <w:szCs w:val="32"/>
        </w:rPr>
        <w:t>&lt;/p&gt;&lt;p&gt;&lt;img src="/static-img/tdCdvKO4Gp5TU5dyRe65GxzlxsCgVoKpluGVC_1OwK03K4EiUKiJ2IlqNaNEOzo2v0ZVTRL8FNHFeBKx2zhSvn7LT8nXed3m0ztlAi6Kwn4qKGGVbtED7q5Lz-ykLVLJ.jpg"&gt;&lt;/p&gt;&lt;p&gt;</w:t>
      </w:r>
      <w:r>
        <w:rPr>
          <w:sz w:val="32"/>
          <w:szCs w:val="32"/>
        </w:rPr>
        <w:t>随着时间流逝，两人的关系越来越近。但是，小玲却始终保持距离，她似乎害怕深入了解这位温文尔雅、善良且聪明过人的青年。这让岳感到有些迷惑，因为他从未想过自己的感情会如此深刻。他开始思考，如果能以一种更加直接而又温柔的方式表达自己的感情，或许能够打破这一层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启程</w:t>
      </w:r>
      <w:r>
        <w:rPr>
          <w:sz w:val="32"/>
          <w:szCs w:val="32"/>
        </w:rPr>
        <w:t>&lt;/p&gt;&lt;p&gt;&lt;img src="/static-img/vk1H_AggyrUp5GDOjBCa2BzlxsCgVoKpluGVC_1OwK03K4EiUKiJ2IlqNaNEOzo2v0ZVTRL8FNHFeBKx2zhSvn7LT8nXed3m0ztlAi6Kwn4qKGGVbtED7q5Lz-ykLVLJ.jpg"&gt;&lt;/p&gt;&lt;p&gt;</w:t>
      </w:r>
      <w:r>
        <w:rPr>
          <w:sz w:val="32"/>
          <w:szCs w:val="32"/>
        </w:rPr>
        <w:t>终于，在一次他们共同散步的时候，岳决定采取行动。他鼓起勇气，用那双闪烁着坚定目光的手指触碰她的手臂，然后低声说出那个改变一切的话：“小玲，我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与接受</w:t>
      </w:r>
      <w:r>
        <w:rPr>
          <w:sz w:val="32"/>
          <w:szCs w:val="32"/>
        </w:rPr>
        <w:t>&lt;/p&gt;&lt;p&gt;&lt;img src="/static-img/_xJp2b8N_IPel0_4slzUlBzlxsCgVoKpluGVC_1OwK03K4EiUKiJ2IlqNaNEOzo2v0ZVTRL8FNHFeBKx2zhSvn7LT8nXed3m0ztlAi6Kwn4qKGGVbtED7q5Lz-ykLVLJ.jpg"&gt;&lt;/p&gt;&lt;p&gt;</w:t>
      </w:r>
      <w:r>
        <w:rPr>
          <w:sz w:val="32"/>
          <w:szCs w:val="32"/>
        </w:rPr>
        <w:t>当这些字句如同雨后的花朵般绽放出来时，小玲的心中涌现出难以言喻的情感。她被这突如其来的告白震撼，但同时也感觉到了前所未有的幸福。尽管她曾经对周围的人抱有一些保留，但现在，她明白了真正意义上的爱情应该是什么样子——是开放、诚实和无条件接受对方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一切变得不同了。他们开始频繁地一起出去玩耍，从电影院到公园，从咖啡馆到海边，每一次都是新的探索，也每一次都是对彼此信任与理解加深的一步。在这种氛围下，他们慢慢地融为了一体，就像那些初夏里的细雨一样，无声却无比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感情路途并不平坦。当面临外界压力或是两人之间出现的小矛盾时，他们学会用耐心和沟通来解决问题，而不是逃避或是不理睬。而这正是在“岳主动求欢”过程中最宝贵的一课，它教会他们如何更好地理解对方，更好地尊重彼此，最终走向更加稳固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阳光灿烂的小镇，如今已成为他们共同记忆中的一页。不论未来怎样变幻莫测，只希望那些最初的心跳、微笑，以及承诺，都能永远陪伴在一起，让这份纯粹而真挚的情感，在岁月的洗礼下依旧焕发光彩。</w:t>
      </w:r>
      <w:r>
        <w:rPr>
          <w:sz w:val="32"/>
          <w:szCs w:val="32"/>
        </w:rPr>
        <w:t>&lt;/p&gt;&lt;p&gt;&lt;a href = "/doc/407580-</w:t>
      </w:r>
      <w:r>
        <w:rPr>
          <w:sz w:val="32"/>
          <w:szCs w:val="32"/>
        </w:rPr>
        <w:t>岳主动求欢一段不平凡的爱情故事</w:t>
      </w:r>
      <w:r>
        <w:rPr>
          <w:sz w:val="32"/>
          <w:szCs w:val="32"/>
        </w:rPr>
        <w:t>.doc" rel="alternate" download="407580-</w:t>
      </w:r>
      <w:r>
        <w:rPr>
          <w:sz w:val="32"/>
          <w:szCs w:val="32"/>
        </w:rPr>
        <w:t>岳主动求欢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