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我是如何被美女牵着鼻子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美女牵着鼻子走的</w:t>
      </w:r>
      <w:r>
        <w:rPr>
          <w:sz w:val="32"/>
          <w:szCs w:val="32"/>
        </w:rPr>
        <w:t>&lt;/p&gt;&lt;p&gt;&lt;img src="/static-img/GC8k1dEEGSAIHMSxcEgb1WdaDsPA39mL2AZg0x6xsGahxhfVRI1rVlR2bS-g29bV.jpg"&gt;&lt;/p&gt;&lt;p&gt;</w:t>
      </w:r>
      <w:r>
        <w:rPr>
          <w:sz w:val="32"/>
          <w:szCs w:val="32"/>
        </w:rPr>
        <w:t>记得那是一个阳光明媚的周末，我正在小区门口散步，正好遇到了一位穿着迷人的女子，她长相出众，气质也非常不凡。她的笑容如同春日里绽放的花朵一样温暖而耀眼，让人不由自主地就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没意识到的是，那种让人心动的力量，就是所谓的人称“美人效应”。这是一种心理现象，当一个人对另一个人的外貌产生强烈吸引时，不管对方多么普通或不那么聪明，他们都会给予极高评价和关注。这背后，是我们的大脑在运作，它会因为美丽而改变我们对他人的看法。</w:t>
      </w:r>
      <w:r>
        <w:rPr>
          <w:sz w:val="32"/>
          <w:szCs w:val="32"/>
        </w:rPr>
        <w:t>&lt;/p&gt;&lt;p&gt;&lt;img src="/static-img/qrIMW2AlRAVaLw260FDXX2daDsPA39mL2AZg0x6xsGZk6r1nufpLysCHxebNMIaB-_isWltL1oVGWV4PfCm6PQ.jpg"&gt;&lt;/p&gt;&lt;p&gt;</w:t>
      </w:r>
      <w:r>
        <w:rPr>
          <w:sz w:val="32"/>
          <w:szCs w:val="32"/>
        </w:rPr>
        <w:t>那个女孩确实很有魅力，她随手一挥的手臂，就像画家挥洒颜料一般优雅。我发现自己竟然开始紧跟她，每一步都仿佛是在无意中学习她的步伐。那天，我们一起去咖啡馆坐了下来，一杯又一杯地喝着咖啡，聊起了各自的话题。我告诉她我的梦想，她则分享了自己的艺术创作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我们聊得热火朝天，那份热情让我完全忘记了时间。直到太阳西下，将室内投射成橘红色的光线，我才意识到已经傍晚。我问她是否愿意继续见面，她笑着答应，并提出第二次约会。在那之后的一段时间里，我们几乎每天见面，无论是散步、品茶还是简单的午餐，都能找到理由去见她。</w:t>
      </w:r>
      <w:r>
        <w:rPr>
          <w:sz w:val="32"/>
          <w:szCs w:val="32"/>
        </w:rPr>
        <w:t>&lt;/p&gt;&lt;p&gt;&lt;img src="/static-img/RWPbyNgNEx-PLGGkF0eQymdaDsPA39mL2AZg0x6xsGZk6r1nufpLysCHxebNMIaB-_isWltL1oVGWV4PfCm6PQ.jpg"&gt;&lt;/p&gt;&lt;p&gt;</w:t>
      </w:r>
      <w:r>
        <w:rPr>
          <w:sz w:val="32"/>
          <w:szCs w:val="32"/>
        </w:rPr>
        <w:t>尽管我知道这种感觉并非全凭真挚的情感，但我却无法抗拒那种被“美”所左右的心理状态。它让我变得更加乐观，也激发了我对于生活的新认识。当有一天，我终于明白过来，这个过程中最重要的是不是那些短暂的情感波动，而是我在这个过程中学到了什么——如何更好地理解自己，以及如何与世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分别的时候，即使心中充满遗憾，但我也知道，这段经历将成为我的宝贵财富，因为它教会了我关于“美人效应”的深刻意义：即便是一些表面的吸引力，也可以带来深远影响。但最终，最重要的是要学会识别真正值得你投资情感的事情，而不是仅仅因为外表漂亮就盲目追求。</w:t>
      </w:r>
      <w:r>
        <w:rPr>
          <w:sz w:val="32"/>
          <w:szCs w:val="32"/>
        </w:rPr>
        <w:t>&lt;/p&gt;&lt;p&gt;&lt;img src="/static-img/aBhn2eo-CwZbQF-CdpMUwGdaDsPA39mL2AZg0x6xsGZk6r1nufpLysCHxebNMIaB-_isWltL1oVGWV4PfCm6PQ.jpg"&gt;&lt;/p&gt;&lt;p&gt;&lt;a href = "/doc/407686-</w:t>
      </w:r>
      <w:r>
        <w:rPr>
          <w:sz w:val="32"/>
          <w:szCs w:val="32"/>
        </w:rPr>
        <w:t>美人效应我是如何被美女牵着鼻子走的</w:t>
      </w:r>
      <w:r>
        <w:rPr>
          <w:sz w:val="32"/>
          <w:szCs w:val="32"/>
        </w:rPr>
        <w:t>.doc" rel="alternate" download="407686-</w:t>
      </w:r>
      <w:r>
        <w:rPr>
          <w:sz w:val="32"/>
          <w:szCs w:val="32"/>
        </w:rPr>
        <w:t>美人效应我是如何被美女牵着鼻子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