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取下载数字时代的隐秘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窃取下载：数字时代的隐秘交易</w:t>
      </w:r>
      <w:r>
        <w:rPr>
          <w:sz w:val="32"/>
          <w:szCs w:val="32"/>
        </w:rPr>
        <w:t>&lt;/p&gt;&lt;p&gt;&lt;img src="/static-img/6KVI4mJQYtlzpWo-SJ8_iO7FfU7m0N4haL0qPs-BxXcfuKUa5ZUuvlhhTft1sdlL.jpg"&gt;&lt;/p&gt;&lt;p&gt;</w:t>
      </w:r>
      <w:r>
        <w:rPr>
          <w:sz w:val="32"/>
          <w:szCs w:val="32"/>
        </w:rPr>
        <w:t>在数字化的今天，互联网上的资源丰富多彩，信息传播速度快如闪电，但同时也带来了一个严峻的问题——盗版和非法下载。</w:t>
      </w:r>
      <w:r>
        <w:rPr>
          <w:sz w:val="32"/>
          <w:szCs w:val="32"/>
        </w:rPr>
        <w:t>&amp;#34;steal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，不仅损害了创作者的权益，也对整个网络文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受损</w:t>
      </w:r>
      <w:r>
        <w:rPr>
          <w:sz w:val="32"/>
          <w:szCs w:val="32"/>
        </w:rPr>
        <w:t>&lt;/p&gt;&lt;p&gt;&lt;img src="/static-img/WJILwAOhyw023PkxGyq3MO7FfU7m0N4haL0qPs-BxXcjpIt22pYRVLZ40Wxks4d0gZfXJFWzvaGhl1WDX3OCiA.jpg"&gt;&lt;/p&gt;&lt;p&gt;</w:t>
      </w:r>
      <w:r>
        <w:rPr>
          <w:sz w:val="32"/>
          <w:szCs w:val="32"/>
        </w:rPr>
        <w:t>在网络上流行的一些软件、电影、音乐等作品，大多数都是通过合法渠道购买或订阅获得。但是，有些用户选择采取不正当手段，即通过</w:t>
      </w:r>
      <w:r>
        <w:rPr>
          <w:sz w:val="32"/>
          <w:szCs w:val="32"/>
        </w:rPr>
        <w:t>&amp;#34;steal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获取这些内容。这样的行为直接剥夺了原创者得到应得报酬的机会，对他们来说，这意味着巨大的经济损失和精神压力。此外，当一款软件或作品因为盗版而迅速走红时，它们往往无法享受到正常市场运作中应有的成功果实，如广告收入、产品升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行业发展</w:t>
      </w:r>
      <w:r>
        <w:rPr>
          <w:sz w:val="32"/>
          <w:szCs w:val="32"/>
        </w:rPr>
        <w:t>&lt;/p&gt;&lt;p&gt;&lt;img src="/static-img/1euXrrrvu7fuZtbNzwJYX-7FfU7m0N4haL0qPs-BxXcjpIt22pYRVLZ40Wxks4d0gZfXJFWzvaGhl1WDX3OCiA.jpg"&gt;&lt;/p&gt;&lt;p&gt;</w:t>
      </w:r>
      <w:r>
        <w:rPr>
          <w:sz w:val="32"/>
          <w:szCs w:val="32"/>
        </w:rPr>
        <w:t>技术产业尤其依赖于软件更新和创新，而非法下载会阻碍这一过程。开发者可能会因为缺乏回报而减少研发投资，这对于整个行业来说是一个负面信号。而且，由于没有法律约束，一些企业可能会放弃向中国市场销售自己的产品，从而导致消费者的选项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问题</w:t>
      </w:r>
      <w:r>
        <w:rPr>
          <w:sz w:val="32"/>
          <w:szCs w:val="32"/>
        </w:rPr>
        <w:t>&lt;/p&gt;&lt;p&gt;&lt;img src="/static-img/QJHqPvtQ-riL5Fyuc7ybNu7FfU7m0N4haL0qPs-BxXcjpIt22pYRVLZ40Wxks4d0gZfXJFWzvaGhl1WDX3OCiA.jpg"&gt;&lt;/p&gt;&lt;p&gt;&amp;#34;steal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涉及到一些黑客工具和恶意软件。当用户使用这些工具进行盗版时，他们很容易被植入恶意代码，如木马程序或者病毒。这不仅会使用户个人数据泄露，还可能导致电脑系统崩溃，从而给个人信息安全带来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难度大</w:t>
      </w:r>
      <w:r>
        <w:rPr>
          <w:sz w:val="32"/>
          <w:szCs w:val="32"/>
        </w:rPr>
        <w:t>&lt;/p&gt;&lt;p&gt;&lt;img src="/static-img/1Qjc3bUjMVs2dj6NoZZkDu7FfU7m0N4haL0qPs-BxXcjpIt22pYRVLZ40Wxks4d0gZfXJFWzvaGhl1WDX3OCiA.jpg"&gt;&lt;/p&gt;&lt;p&gt;</w:t>
      </w:r>
      <w:r>
        <w:rPr>
          <w:sz w:val="32"/>
          <w:szCs w:val="32"/>
        </w:rPr>
        <w:t>虽然有许多国家出台了反盗版立法，但实际操作中追究责任还是有一定的困难。很多时候，源头难以确定，甚至是某个小众网站提供的资源也极易被转载至其他平台，使得追查起来非常复杂。此外，由于技术进步迅速，新的避税技巧不断涌现，因此执法部门需要不断适应变化，以确保能够有效打击这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</w:t>
      </w:r>
      <w:r>
        <w:rPr>
          <w:sz w:val="32"/>
          <w:szCs w:val="32"/>
        </w:rPr>
        <w:t>,&amp;#34;steal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普遍存在的心理态度，在一定程度上影响了一部分人对知识产权保护意识淡薄。在这个过程中，人们忽视了知识产权价值，以及为创造内容付费支持原创人的重要性。这不仅限于单个事件，更是一个社会层面的问题需要我们共同努力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宣传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情况，我们需要从教育入手，加强公民意识中的知识产权保护教育，让更多的人理解并尊重他人的劳动成果。在此基础上，可以通过各种形式（如社交媒体、线下活动）进行宣传，让公众认识到合法获取资源的重要性，并鼓励大家支持正规渠道购买真品，这样可以形成良好的社会风气，为打击“</w:t>
      </w:r>
      <w:r>
        <w:rPr>
          <w:sz w:val="32"/>
          <w:szCs w:val="32"/>
        </w:rPr>
        <w:t xml:space="preserve">steal </w:t>
      </w:r>
      <w:r>
        <w:rPr>
          <w:sz w:val="32"/>
          <w:szCs w:val="32"/>
        </w:rPr>
        <w:t>下载”贡献力量。</w:t>
      </w:r>
      <w:r>
        <w:rPr>
          <w:sz w:val="32"/>
          <w:szCs w:val="32"/>
        </w:rPr>
        <w:t>&lt;/p&gt;&lt;p&gt;&lt;a href = "/doc/407720-</w:t>
      </w:r>
      <w:r>
        <w:rPr>
          <w:sz w:val="32"/>
          <w:szCs w:val="32"/>
        </w:rPr>
        <w:t>窃取下载数字时代的隐秘交易</w:t>
      </w:r>
      <w:r>
        <w:rPr>
          <w:sz w:val="32"/>
          <w:szCs w:val="32"/>
        </w:rPr>
        <w:t>.doc" rel="alternate" download="407720-</w:t>
      </w:r>
      <w:r>
        <w:rPr>
          <w:sz w:val="32"/>
          <w:szCs w:val="32"/>
        </w:rPr>
        <w:t>窃取下载数字时代的隐秘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