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屏幕上的美丽探索免费电视与自我护理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屏幕上的美丽：探索免费电视与自我护理的奇妙结合</w:t>
      </w:r>
      <w:r>
        <w:rPr>
          <w:sz w:val="32"/>
          <w:szCs w:val="32"/>
        </w:rPr>
        <w:t>&lt;/p&gt;&lt;p&gt;&lt;img src="/static-img/DrOjyUB1t0pZhTAEevLweDCYanb4-e3aMEnC5BdouO9d5DlPl7cDGTK72H6Ps7Pg.jpg"&gt;&lt;/p&gt;&lt;p&gt;</w:t>
      </w:r>
      <w:r>
        <w:rPr>
          <w:sz w:val="32"/>
          <w:szCs w:val="32"/>
        </w:rPr>
        <w:t>在一个平静的周末下午，许多人选择坐在沙发上一边享受着无缝连接的节目，一边进行自我护理。今天，我们要探讨的是一种特殊的休闲方式——一边亲着一面膜的一面，而另一面则是免费版电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现在我们有了更多选择来满足我们的娱乐需求。高清晰度、流媒体服务和智能设备让我们可以轻松地观看各种内容。而与此同时，人们对自我护理也越来越重视，从化妆品到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每个人都在寻找适合自己的方法。</w:t>
      </w:r>
      <w:r>
        <w:rPr>
          <w:sz w:val="32"/>
          <w:szCs w:val="32"/>
        </w:rPr>
        <w:t>&lt;/p&gt;&lt;p&gt;&lt;img src="/static-img/OciuZr8mVlBzvoUaof31xTCYanb4-e3aMEnC5BdouO_zI9CnmfzpWHMO2JNiz6BE6rUSVg_GFtXXYULUN40LTzYRtODHt8AvlSlj8rmdeQp7BGZuEDuLxfaj-EOy-Ec-.jpg"&gt;&lt;/p&gt;&lt;p&gt;</w:t>
      </w:r>
      <w:r>
        <w:rPr>
          <w:sz w:val="32"/>
          <w:szCs w:val="32"/>
        </w:rPr>
        <w:t>那么，将这两者结合起来，是不是会是一种全新的体验呢？答案是肯定的。在这里，我们将展示几个真实案例，告诉你如何在享受自由观看节目的同时，也能为自己做好准备，让你的皮肤更加光滑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放松时光</w:t>
      </w:r>
      <w:r>
        <w:rPr>
          <w:sz w:val="32"/>
          <w:szCs w:val="32"/>
        </w:rPr>
        <w:t>&lt;/p&gt;&lt;p&gt;&lt;img src="/static-img/3kiQ9aUMerNmQaj03R42VjCYanb4-e3aMEnC5BdouO_zI9CnmfzpWHMO2JNiz6BE6rUSVg_GFtXXYULUN40LTzYRtODHt8AvlSlj8rmdeQp7BGZuEDuLxfaj-EOy-Ec-.jpeg"&gt;&lt;/p&gt;&lt;p&gt;</w:t>
      </w:r>
      <w:r>
        <w:rPr>
          <w:sz w:val="32"/>
          <w:szCs w:val="32"/>
        </w:rPr>
        <w:t>李明是一个工作非常忙碌的人，他每天都需要长时间坐办公室。他发现自己经常因为压力而感到紧张和疲惫。于是，他开始尝试了一种简单但有效的放松技巧——使用面膜。一边他打开他的智能电视，看起了一个关于自然风景的小片段，一边他涂上了他的保湿面膜。通过这种方式，他不仅能够缓解紧张感，还能够为皮肤提供必要的滋养。这不仅提高了他的工作效率，也提升了他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家庭时光</w:t>
      </w:r>
      <w:r>
        <w:rPr>
          <w:sz w:val="32"/>
          <w:szCs w:val="32"/>
        </w:rPr>
        <w:t>&lt;/p&gt;&lt;p&gt;&lt;img src="/static-img/_X5LZIC_1NPxmD9e0SHfnTCYanb4-e3aMEnC5BdouO_zI9CnmfzpWHMO2JNiz6BE6rUSVg_GFtXXYULUN40LTzYRtODHt8AvlSlj8rmdeQp7BGZuEDuLxfaj-EOy-Ec-.jpg"&gt;&lt;/p&gt;&lt;p&gt;</w:t>
      </w:r>
      <w:r>
        <w:rPr>
          <w:sz w:val="32"/>
          <w:szCs w:val="32"/>
        </w:rPr>
        <w:t>王芳是一个热爱家庭活动的人，她经常邀请朋友聚会，并希望她的客厅既舒适又美观。她决定安装一个大屏幕电视，并且配备了一些舒适的大椅子。一旦她完成这些装饰，她就开始挑选一些具有教育意义或有趣的话题节目，比如烹饪教程或历史纪录片。她还购买了一些不同类型的面膜，为每个不同的日子准备不同的护肤方案。她喜欢这样说：“当我的孩子们玩耍时，我就在旁边给他们讲述故事，同时用这个机会也照顾自己的皮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健康生活</w:t>
      </w:r>
      <w:r>
        <w:rPr>
          <w:sz w:val="32"/>
          <w:szCs w:val="32"/>
        </w:rPr>
        <w:t>&lt;/p&gt;&lt;p&gt;&lt;img src="/static-img/iBEwOSbiLR2bpInyM65k_zCYanb4-e3aMEnC5BdouO_zI9CnmfzpWHMO2JNiz6BE6rUSVg_GFtXXYULUN40LTzYRtODHt8AvlSlj8rmdeQp7BGZuEDuLxfaj-EOy-Ec-.jpg"&gt;&lt;/p&gt;&lt;p&gt;</w:t>
      </w:r>
      <w:r>
        <w:rPr>
          <w:sz w:val="32"/>
          <w:szCs w:val="32"/>
        </w:rPr>
        <w:t>赵伟是一个健身爱好者，对于保持身体健康非常认真。他知道良好的睡眠对于恢复体力至关重要，因此他总是在晚上睡前都会进行一定程度的心血管运动，然后再洗漱完毕，用保湿型面的补水小贴纸固定脸部肌肉，最后戴上耳塞听听音乐或者播客，不断地学习新知识。在这一切过程中，他依旧保持着与家人之间的情感联系，因为他们一起看同一个节目，这样既能减少噪音，又能保证彼此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边亲着一面膜的一侧”，正如它所宣称的一样，它并不是单纯的一个动作，而是一种生活态度，无论是在忙碌中还是放松中，都能找到属于自己的那份宁静和快乐。而“免费版电视”的存在，则让这一切变得更加丰富多彩。你现在已经学会了如何利用你的时间去享受更深层次的事物吗？别忘记，那个接触点，即使是最普通的事情，也可能成为你心灵之旅中的宝贵财富。</w:t>
      </w:r>
      <w:r>
        <w:rPr>
          <w:sz w:val="32"/>
          <w:szCs w:val="32"/>
        </w:rPr>
        <w:t>&lt;/p&gt;&lt;p&gt;&lt;a href = "/doc/408047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上的美丽探索免费电视与自我护理的奇妙结合</w:t>
      </w:r>
      <w:r>
        <w:rPr>
          <w:sz w:val="32"/>
          <w:szCs w:val="32"/>
        </w:rPr>
        <w:t>.doc" rel="alternate" download="408047-</w:t>
      </w:r>
      <w:r>
        <w:rPr>
          <w:sz w:val="32"/>
          <w:szCs w:val="32"/>
        </w:rPr>
        <w:t>一边亲着一面膜的免费版电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屏幕上的美丽探索免费电视与自我护理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