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家危机一位公主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国里，公主殿下请当心，这句警语常被传颂，作为对每位公主的一种提醒。她的生活充满了危机与挑战，而她必须用智慧和勇气来应对。</w:t>
      </w:r>
      <w:r>
        <w:rPr>
          <w:sz w:val="32"/>
          <w:szCs w:val="32"/>
        </w:rPr>
        <w:t>&lt;/p&gt;&lt;p&gt;&lt;img src="/static-img/mJZQZEfseU85brvlBxT_kPHXf3ZFc4gB_94NFhGL3i0.jpeg"&gt;&lt;/p&gt;&lt;p&gt;</w:t>
      </w:r>
      <w:r>
        <w:rPr>
          <w:sz w:val="32"/>
          <w:szCs w:val="32"/>
        </w:rPr>
        <w:t>比如，在一段历史中，有位名叫艾丽娅的公主，她的父亲因病去世，使她继承了王位。虽然年轻但聪明过人，艾丽娅立即面临着如何治理国家的问题。她首先进行了一系列改革，以减少腐败和提高人民生活水平。然而，这也激起了一些不满分子，他们开始策划政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“公主殿下请当心”就显得尤为重要。在一个晚上，一群刺客闯入了宫廷，但艾丽娅冷静地使用自己的知识和直觉，并利用宫中的安全措施将他们识破并逮捕。这次事件让整个王国的人们都看到了她的英勇与智慧。</w:t>
      </w:r>
      <w:r>
        <w:rPr>
          <w:sz w:val="32"/>
          <w:szCs w:val="32"/>
        </w:rPr>
        <w:t>&lt;/p&gt;&lt;p&gt;&lt;img src="/static-img/wbD0YK1VWLQqiledpIHTkvHXf3ZFc4gB_94NFhGL3i0.jpeg"&gt;&lt;/p&gt;&lt;p&gt;</w:t>
      </w:r>
      <w:r>
        <w:rPr>
          <w:sz w:val="32"/>
          <w:szCs w:val="32"/>
        </w:rPr>
        <w:t>在另一个案例中，有个名叫安娜的公主，她被迫逃离自己的国家，因为外敌侵袭。但是，在途中，她遇到了一个强大的盗贼团伙。她没有恐慌，而是尝试通过礼貌和谈判来解决问题。当盗贼们意识到他们面前的不是软弱无力的女子，而是一位有力量、有智谋的领导者后，他们选择放走安娜，并帮助她继续逃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无论是在现代社会还是古代历史，“公主殿下请当心”的意义永远不会过时。它不仅是一句简单的话语，更是一种生活态度，是每个人特别是女性应该持有的警惕性与坚韧精神。而对于那些真正拥有这种精神的人来说，不管遇到什么样的挑战，都能够以最好的方式迎接前行。</w:t>
      </w:r>
      <w:r>
        <w:rPr>
          <w:sz w:val="32"/>
          <w:szCs w:val="32"/>
        </w:rPr>
        <w:t>&lt;/p&gt;&lt;p&gt;&lt;img src="/static-img/ZTTdEEsN2acWcCkKC-h_9fHXf3ZFc4gB_94NFhGL3i0.jpeg"&gt;&lt;/p&gt;&lt;p&gt;&lt;a href = "/doc/408308-</w:t>
      </w:r>
      <w:r>
        <w:rPr>
          <w:sz w:val="32"/>
          <w:szCs w:val="32"/>
        </w:rPr>
        <w:t>公主殿下请当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危机一位公主的智慧与勇气</w:t>
      </w:r>
      <w:r>
        <w:rPr>
          <w:sz w:val="32"/>
          <w:szCs w:val="32"/>
        </w:rPr>
        <w:t>.doc" rel="alternate" download="408308-</w:t>
      </w:r>
      <w:r>
        <w:rPr>
          <w:sz w:val="32"/>
          <w:szCs w:val="32"/>
        </w:rPr>
        <w:t>公主殿下请当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危机一位公主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