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笔记朝俞的</w:t>
      </w:r>
      <w:r>
        <w:rPr>
          <w:sz w:val="48"/>
          <w:szCs w:val="48"/>
        </w:rPr>
        <w:t>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朝俞坐在书桌旁，手中紧握着一支笔。眼前的试卷上，有着他努力学习多时的答案，但就在他准备将答案写下的那一刻，他突然犹豫了。为什么？因为这不是他平日里所学到的答案，而是另一种解法，这种解法让他的心跳加速。</w:t>
      </w:r>
      <w:r>
        <w:rPr>
          <w:sz w:val="32"/>
          <w:szCs w:val="32"/>
        </w:rPr>
        <w:t>&lt;/p&gt;&lt;p&gt;&lt;img src="/static-img/1ZqD4MinjPZok36OBSzhSg8wZaGF8cAtaUmksxHt8HmNUKsRDV8-eSH7Bx53vF7C.jpg"&gt;&lt;/p&gt;&lt;p&gt;</w:t>
      </w:r>
      <w:r>
        <w:rPr>
          <w:sz w:val="32"/>
          <w:szCs w:val="32"/>
        </w:rPr>
        <w:t>错题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看到这道题目时，一种冲动驱使他想要尝试这个不同的方法。他记得曾经在网上的论坛里看到过这样的讨论，那个时候，他并没有放在心上，因为那个讨论是在很久之前的。但现在，当问题摆在面前，他开始怀疑自己是否真的理解了原来的解法。</w:t>
      </w:r>
      <w:r>
        <w:rPr>
          <w:sz w:val="32"/>
          <w:szCs w:val="32"/>
        </w:rPr>
        <w:t>&lt;/p&gt;&lt;p&gt;&lt;img src="/static-img/TBYRyrsEkLMxJWQKnN82tQ8wZaGF8cAtaUmksxHt8HnWSOJmQZ66PaWe8rP4UMLj1ueN0a7h6jreskZkeWOyEA.jpg"&gt;&lt;/p&gt;&lt;p&gt;</w:t>
      </w:r>
      <w:r>
        <w:rPr>
          <w:sz w:val="32"/>
          <w:szCs w:val="32"/>
        </w:rPr>
        <w:t>决断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虑，朝俞决定不再遵循传统做法，而是选择用一种新的思路来解决这个问题。这不仅仅是一次偶然间的尝试，更是一个对自我能力的一次挑战。他拿起那支笔，在纸张上留下了一道又一道线条，每一次划过，都像是对知识世界的一次深入挖掘。</w:t>
      </w:r>
      <w:r>
        <w:rPr>
          <w:sz w:val="32"/>
          <w:szCs w:val="32"/>
        </w:rPr>
        <w:t xml:space="preserve">&lt;/p&gt;&lt;p&gt;&lt;img src="/static-img/0SJHahf3cBYe0duh6jSifw8wZaGF8cAtaUmksxHt8HnWSOJmQZ66PaWe8rP4UMLj1ueN0a7h6jreskZkeWOyEA.jpg"&gt;&lt;/p&gt;&lt;p&gt;PLAY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支笔成为了他的伙伴，它记录下了每一次思考，每一次决策。而这些记录，不仅仅是文字和数字，更包含了思想和情感。当他回头看那些线条和符号时，就好像能够触摸到过去自己的心境。这种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（即玩耍、探索、创造）的过程，让他的学习变得更加充实，也让错误变成了可能性的开端。</w:t>
      </w:r>
      <w:r>
        <w:rPr>
          <w:sz w:val="32"/>
          <w:szCs w:val="32"/>
        </w:rPr>
        <w:t>&lt;/p&gt;&lt;p&gt;&lt;img src="/static-img/WR8eiG94bdtelAg_2QITbQ8wZaGF8cAtaUmksxHt8HnWSOJmQZ66PaWe8rP4UMLj1ueN0a7h6jreskZkeWOyEA.jpg"&gt;&lt;/p&gt;&lt;p&gt;</w:t>
      </w:r>
      <w:r>
        <w:rPr>
          <w:sz w:val="32"/>
          <w:szCs w:val="32"/>
        </w:rPr>
        <w:t>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最终朝俞找到了正确答案，而且比以前更有信心。这段经历告诉我们，即使遇到困难或错误，也不要放弃，我们可以从中学习，并且找到更好的方法。正如这支笔一样，它虽然只是简单的一个工具，却能激发出无限想象力和创新精神。在我们的生活中，无处不在的是这样的机会，只要我们敢于去发现它们，用开放的心态去接纳它们，那么错题也许会成为通往成功之门的一个钥匙。</w:t>
      </w:r>
      <w:r>
        <w:rPr>
          <w:sz w:val="32"/>
          <w:szCs w:val="32"/>
        </w:rPr>
        <w:t>&lt;/p&gt;&lt;p&gt;&lt;img src="/static-img/QJ9YOV1j9l6HrbCowNBFbQ8wZaGF8cAtaUmksxHt8HnWSOJmQZ66PaWe8rP4UMLj1ueN0a7h6jreskZkeWOyEA.jpg"&gt;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朝俞意识到，对待知识并不应该墨守成规，而应该像那样勇于探索，用自己的方式去理解世界。这不仅适用于学术领域，还适用于生活中的各种挑战。在未来的学习旅途中，无论遇到什么样的问题或者错题，只要保持好奇心，不畏惧困难，用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的心态去面对，那么任何障碍都不会阻止你前行，你只需持有一支笔，就能开启无限可能。</w:t>
      </w:r>
      <w:r>
        <w:rPr>
          <w:sz w:val="32"/>
          <w:szCs w:val="32"/>
        </w:rPr>
        <w:t>&lt;/p&gt;&lt;p&gt;&lt;a href = "/doc/408539-</w:t>
      </w:r>
      <w:r>
        <w:rPr>
          <w:sz w:val="32"/>
          <w:szCs w:val="32"/>
        </w:rPr>
        <w:t>错题笔记朝俞的</w:t>
      </w:r>
      <w:r>
        <w:rPr>
          <w:sz w:val="32"/>
          <w:szCs w:val="32"/>
        </w:rPr>
        <w:t>PLAY.doc" rel="alternate" download="408539-</w:t>
      </w:r>
      <w:r>
        <w:rPr>
          <w:sz w:val="32"/>
          <w:szCs w:val="32"/>
        </w:rPr>
        <w:t>错题笔记朝俞的</w:t>
      </w:r>
      <w:r>
        <w:rPr>
          <w:sz w:val="32"/>
          <w:szCs w:val="32"/>
        </w:rPr>
        <w:t>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