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伦鲁片我在欧洲的生活一张卡带着两个世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欧洲的生活：一张卡带着两个世界的故事</w:t>
      </w:r>
      <w:r>
        <w:rPr>
          <w:sz w:val="32"/>
          <w:szCs w:val="32"/>
        </w:rPr>
        <w:t>&lt;/p&gt;&lt;p&gt;&lt;img src="/static-img/zklcr-zEOkXN1lLHBRkQ8u7FfU7m0N4haL0qPs-BxXcfuKUa5ZUuvlhhTft1sdlL.jpg"&gt;&lt;/p&gt;&lt;p&gt;</w:t>
      </w:r>
      <w:r>
        <w:rPr>
          <w:sz w:val="32"/>
          <w:szCs w:val="32"/>
        </w:rPr>
        <w:t>记得我刚到欧洲的时候，手里只有一张信用卡，那是我的旅行伙伴，也是我在这里生活的小小助手。它不仅能帮助我解决日常开销，还让我体验了两种截然不同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张信用卡，我把它称作“欧洲一卡”，因为它是我唯一的连接，既是通往当地文化和风土人情的大门，又是对未知世界的一扇窗。在这片古老而又现代的土地上，每一次刷卡，都像是敲响了一个新的门户，让我走进一个全新的故事。我用它买了一杯咖啡，在一个角落的小酒馆里与本地人交谈，用它订购了一份意式面食，在街边摊位上品尝到了异国风味。</w:t>
      </w:r>
      <w:r>
        <w:rPr>
          <w:sz w:val="32"/>
          <w:szCs w:val="32"/>
        </w:rPr>
        <w:t>&lt;/p&gt;&lt;p&gt;&lt;img src="/static-img/nMzJv8-LbMI7tBTiDU-VKu7FfU7m0N4haL0qPs-BxXcjpIt22pYRVLZ40Wxks4d0gZfXJFWzvaGhl1WDX3OCiA.jpg"&gt;&lt;/p&gt;&lt;p&gt;</w:t>
      </w:r>
      <w:r>
        <w:rPr>
          <w:sz w:val="32"/>
          <w:szCs w:val="32"/>
        </w:rPr>
        <w:t>然而，当我需要更多物质上的支持时，我才意识到自己还有另一张隐藏在背后的“二卡”。那是一张存款账户，它像是一个安全网，给我提供了稳定的经济保障。当紧急情况或大型消费发生时，这个账户就如同身后的护士一样，温柔而坚定地为我的每一步都做好准备。我用这个账户购买了一次飞往家乡的机票，用以应对突发事件中的财务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坐在旅店房间里，对着电脑屏幕回想起那些使用“欧洲一卡”的日子。那时候，无论是在罗马的梵蒂冈还是巴黎的地铁站，每一次刷卡都充满了期待和探索。而现在，一旦打开那个数字银行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“二 卡”便如同守护天使般出现在眼前，为我的未来铺设道路。</w:t>
      </w:r>
      <w:r>
        <w:rPr>
          <w:sz w:val="32"/>
          <w:szCs w:val="32"/>
        </w:rPr>
        <w:t>&lt;/p&gt;&lt;p&gt;&lt;img src="/static-img/Kl5hCK3BoDLt-mtLX4a8ye7FfU7m0N4haL0qPs-BxXcjpIt22pYRVLZ40Wxks4d0gZfXJFWzvaGhl1WDX3OCiA.jpg"&gt;&lt;/p&gt;&lt;p&gt;</w:t>
      </w:r>
      <w:r>
        <w:rPr>
          <w:sz w:val="32"/>
          <w:szCs w:val="32"/>
        </w:rPr>
        <w:t>虽然说这些只是简单的事实，但对于我来说，它们代表的是两个完全不同的心理状态。一方面，是那种随性游荡、自由自在地享受美好瞬间的心态；另一方面，则是更加沉稳和谨慎，以一种更为深层次的情感来看待财务安全。这两者之间并非矛盾，而是一种完美结合，使得我的整个旅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看着那两张不同的数字跳跃在手机屏幕上，我知道无论将来如何变化，这些经历都会成为我生命中不可磨灭的一部分。它们告诉我们，即使是在遥远的地方，我们也可以找到属于自己的节奏，用心去感受，并且永远不要忘记，那一枚小小的塑料片，其实承载着我们的梦想，以及我们选择如何去实现它们。</w:t>
      </w:r>
      <w:r>
        <w:rPr>
          <w:sz w:val="32"/>
          <w:szCs w:val="32"/>
        </w:rPr>
        <w:t>&lt;/p&gt;&lt;p&gt;&lt;img src="/static-img/_NtuoIICG_DnQgQtDyQWU-7FfU7m0N4haL0qPs-BxXcjpIt22pYRVLZ40Wxks4d0gZfXJFWzvaGhl1WDX3OCiA.jpg"&gt;&lt;/p&gt;&lt;p&gt;&lt;a href = "/doc/408581-</w:t>
      </w:r>
      <w:r>
        <w:rPr>
          <w:sz w:val="32"/>
          <w:szCs w:val="32"/>
        </w:rPr>
        <w:t>欧洲一卡二卡伦鲁片我在欧洲的生活一张卡带着两个世界的故事</w:t>
      </w:r>
      <w:r>
        <w:rPr>
          <w:sz w:val="32"/>
          <w:szCs w:val="32"/>
        </w:rPr>
        <w:t>.doc" rel="alternate" download="408581-</w:t>
      </w:r>
      <w:r>
        <w:rPr>
          <w:sz w:val="32"/>
          <w:szCs w:val="32"/>
        </w:rPr>
        <w:t>欧洲一卡二卡伦鲁片我在欧洲的生活一张卡带着两个世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