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公交车上一个接一个高考的紧张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一个接一个高考的紧张与期待</w:t>
      </w:r>
      <w:r>
        <w:rPr>
          <w:sz w:val="32"/>
          <w:szCs w:val="32"/>
        </w:rPr>
        <w:t>&lt;/p&gt;&lt;p&gt;&lt;img src="/static-img/IZFF0VPkwhhPOnkxdZY1xe7FfU7m0N4haL0qPs-BxXcfuKUa5ZUuvlhhTft1sdlL.jpg"&gt;&lt;/p&gt;&lt;p&gt;</w:t>
      </w:r>
      <w:r>
        <w:rPr>
          <w:sz w:val="32"/>
          <w:szCs w:val="32"/>
        </w:rPr>
        <w:t>记得那年的夏天，我搭乘了好几趟公交车，每一次都充满了紧张和期待。每当一位学生上了车，那种焦虑的气息就弥漫开来，他们的心情似乎都凝聚在了一起——他们要面对的，是那个决定未来的高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见识过不少这样的场景。在公交车的一个接一个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词汇如同贴纸一样贴在了每位学生的心上。他们有的带着书包，有的提着箱子，有些甚至连夜复习，都为了那个即将到来的考试而忙碌。</w:t>
      </w:r>
      <w:r>
        <w:rPr>
          <w:sz w:val="32"/>
          <w:szCs w:val="32"/>
        </w:rPr>
        <w:t>&lt;/p&gt;&lt;p&gt;&lt;img src="/static-img/WUEvrChIR77WCFcQgNa9ZO7FfU7m0N4haL0qPs-BxXcjpIt22pYRVLZ40Wxks4d0gZfXJFWzvaGhl1WDX3OCiA.png"&gt;&lt;/p&gt;&lt;p&gt;</w:t>
      </w:r>
      <w:r>
        <w:rPr>
          <w:sz w:val="32"/>
          <w:szCs w:val="32"/>
        </w:rPr>
        <w:t>有一次，我遇到了小李，他坐在靠窗位置，眼神坚定地盯着窗外行驶的风景。他告诉我，他已经准备好了，只是有些担忧自己的语文分数，因为他平时喜欢阅读，但考试中总是时间管理不够。他的话让我意识到，即使是在这条通往未来的大道上，每个人心中的不安都是相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有小王上了车，她手里拿着一本厚厚的小说，一边翻阅一边默念笔记。她告诉我，她其实并不擅长数学，但她相信只要坚持，就能克服一切困难。这份自信让人感动，同时也让我明白，在这个过程中，重要的是态度和毅力。</w:t>
      </w:r>
      <w:r>
        <w:rPr>
          <w:sz w:val="32"/>
          <w:szCs w:val="32"/>
        </w:rPr>
        <w:t>&lt;/p&gt;&lt;p&gt;&lt;img src="/static-img/yOgUOxbPGaXj2vMKoCJWQu7FfU7m0N4haL0qPs-BxXcjpIt22pYRVLZ40Wxks4d0gZfXJFWzvaGhl1WDX3OCiA.png"&gt;&lt;/p&gt;&lt;p&gt;</w:t>
      </w:r>
      <w:r>
        <w:rPr>
          <w:sz w:val="32"/>
          <w:szCs w:val="32"/>
        </w:rPr>
        <w:t>还有小明，他是一个体育生，从来没有像现在这样为考试感到紧张。他说：“我们都知道自己努力过，但是命运还是会给予一些挑战。”他的话让我思考，无论多么努力，我们还是无法完全控制结果，但我们可以尽力去做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还遇到了小赵，她坐在座位的一角，用手机查阅资料。她对我说：“无论结果如何，我们都会有属于自己的路。”她的这句话，让我认识到，不管成绩如何，都不能影响我们的未来和梦想，因为真正重要的是我们所追求的事物，而不是单纯的一次考试结果。</w:t>
      </w:r>
      <w:r>
        <w:rPr>
          <w:sz w:val="32"/>
          <w:szCs w:val="32"/>
        </w:rPr>
        <w:t>&lt;/p&gt;&lt;p&gt;&lt;img src="/static-img/H-Ak2JwkD0TykEcxL9Gzp-7FfU7m0N4haL0qPs-BxXcjpIt22pYRVLZ40Wxks4d0gZfXJFWzvaGhl1WDX3OCiA.png"&gt;&lt;/p&gt;&lt;p&gt;</w:t>
      </w:r>
      <w:r>
        <w:rPr>
          <w:sz w:val="32"/>
          <w:szCs w:val="32"/>
        </w:rPr>
        <w:t>在公交车上的这些场景，让我深刻体会到每个人的故事都是独特而珍贵。在这个共同参与、高考压力的环境下，每个人都是彼此之间连接点上的灯塔，为彼此提供力量和希望。当你看到别人正在拼搏，你也更愿意去拼搏；当你看到别人能够从挫折中恢复过来，你也更加相信自己能够做得到。这就是“在公交车一个接一个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所在，它不仅仅是一句简单的话，更是一种精神，一种追求，一种生活态度。</w:t>
      </w:r>
      <w:r>
        <w:rPr>
          <w:sz w:val="32"/>
          <w:szCs w:val="32"/>
        </w:rPr>
        <w:t>&lt;/p&gt;&lt;p&gt;&lt;a href = "/doc/40873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公交车上一个接一个高考的紧张与期待</w:t>
      </w:r>
      <w:r>
        <w:rPr>
          <w:sz w:val="32"/>
          <w:szCs w:val="32"/>
        </w:rPr>
        <w:t>.doc" rel="alternate" download="40873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公交车上一个接一个高考的紧张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