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我的心都快飞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那天上数学课，老师正讲解着复杂的代数公式，我却突然感到一种莫名其妙的冲动。我的手无意中按下了耳机调节键，跳跃器在一瞬间开到了最大速度。这突如其来的响声，在安静的教室里引起了所有同学的注意。我心想，这下完蛋了。</w:t>
      </w:r>
      <w:r>
        <w:rPr>
          <w:sz w:val="32"/>
          <w:szCs w:val="32"/>
        </w:rPr>
        <w:t>&lt;/p&gt;&lt;p&gt;&lt;img src="/static-img/iUcdNQxUVUhYSBzCIbX2Q2daDsPA39mL2AZg0x6xsGahxhfVRI1rVlR2bS-g29bV.jpg"&gt;&lt;/p&gt;&lt;p&gt;</w:t>
      </w:r>
      <w:r>
        <w:rPr>
          <w:sz w:val="32"/>
          <w:szCs w:val="32"/>
        </w:rPr>
        <w:t>然而，老师没有生气，他只是微微皱眉，说：“看来小朋友们对数学题目的热情是如此高涨，以至于无法专注于学习呢。”全班爆发出一阵笑声，我也跟着放松了一些。原来这场意外成了一个轻松氛围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，我们开始讨论代数问题，每个人都提出了自己的解决方案和思考过程。在这个过程中，我意识到，即使是在平凡的一天，我们也能找到激发灵感的小插曲。而那些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（这是我们学校里的俚语，用来形容快速移动或变化）的瞬间，也许就成为了生活中的点缀，让日常变得更加有趣多彩。</w:t>
      </w:r>
      <w:r>
        <w:rPr>
          <w:sz w:val="32"/>
          <w:szCs w:val="32"/>
        </w:rPr>
        <w:t>&lt;/p&gt;&lt;p&gt;&lt;img src="/static-img/OCupICqB_dhNvEwnuHBnL2daDsPA39mL2AZg0x6xsGZk6r1nufpLysCHxebNMIaB-_isWltL1oVGWV4PfCm6PQ.jpg"&gt;&lt;/p&gt;&lt;p&gt;&lt;a href = "/doc/408747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都快飞天了</w:t>
      </w:r>
      <w:r>
        <w:rPr>
          <w:sz w:val="32"/>
          <w:szCs w:val="32"/>
        </w:rPr>
        <w:t>.doc" rel="alternate" download="408747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我的心都快飞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