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破案风云我凭智慧冠绝京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京华的繁华之中，有一位侦探，他以破案而著称。在这座古老而又现代的城市里，他是无人能敌的智者。他的名字不见于任何官方文件，但他的事迹却在每个角落传颂。他凭借着超乎常人的观察力和深邃的思维，解决了一系列看似无解的谜题。</w:t>
      </w:r>
      <w:r>
        <w:rPr>
          <w:sz w:val="32"/>
          <w:szCs w:val="32"/>
        </w:rPr>
        <w:t>&lt;/p&gt;&lt;p&gt;&lt;img src="/static-img/4iKdo_gUWBx0K8kLRBZ7SO7FfU7m0N4haL0qPs-BxXcfuKUa5ZUuvlhhTft1sdlL.jpg"&gt;&lt;/p&gt;&lt;p&gt;</w:t>
      </w:r>
      <w:r>
        <w:rPr>
          <w:sz w:val="32"/>
          <w:szCs w:val="32"/>
        </w:rPr>
        <w:t>追踪时空</w:t>
      </w:r>
      <w:r>
        <w:rPr>
          <w:sz w:val="32"/>
          <w:szCs w:val="32"/>
        </w:rPr>
        <w:t>&lt;/p&gt;&lt;p&gt;</w:t>
      </w:r>
      <w:r>
        <w:rPr>
          <w:sz w:val="32"/>
          <w:szCs w:val="32"/>
        </w:rPr>
        <w:t>他开始的一起案件，是一个关于失踪的小女孩。父母们在寻找了几个星期之后，绝望之下向警方求助。但警察手足无措，因为唯一留下的线索是一个小巧的手表，上面刻着“永远记得”两个字。这两字似乎什么都没有告诉他们，只能让人感受到失去者的悲伤和绝望。</w:t>
      </w:r>
      <w:r>
        <w:rPr>
          <w:sz w:val="32"/>
          <w:szCs w:val="32"/>
        </w:rPr>
        <w:t>&lt;/p&gt;&lt;p&gt;&lt;img src="/static-img/d8a-LYSyPUPMOInxIVem_-7FfU7m0N4haL0qPs-BxXcjpIt22pYRVLZ40Wxks4d0gZfXJFWzvaGhl1WDX3OCiA.jpg"&gt;&lt;/p&gt;&lt;p&gt;</w:t>
      </w:r>
      <w:r>
        <w:rPr>
          <w:sz w:val="32"/>
          <w:szCs w:val="32"/>
        </w:rPr>
        <w:t>这个侦探接手了这起案件。他走进了那个小女孩最后一次被人看到的地方——一个废弃的小公园。他仔细地观察周围，每一块石头、每一片草叶都被他重新审视。一根绳子吸引了他的注意，它悬挂在树上，似乎是在某个特定时间才放上的。而那个时候，小女孩已经不见踪影。</w:t>
      </w:r>
      <w:r>
        <w:rPr>
          <w:sz w:val="32"/>
          <w:szCs w:val="32"/>
        </w:rPr>
        <w:t>&lt;/p&gt;&lt;p&gt;</w:t>
      </w:r>
      <w:r>
        <w:rPr>
          <w:sz w:val="32"/>
          <w:szCs w:val="32"/>
        </w:rPr>
        <w:t>经过精心分析，这名侦探推断出绳子的存在意味着有可能是有人故意隐藏了小女孩所在地。然后，他用科学方法来测量那根绳子悬挂时产生的一些微妙变化，从而确定出它最初悬挂时的小女孩所处位置。这条线索最终指引他们找到了一间地下室，那里藏有许多个人物品，其中包括那只失散多年的手表。</w:t>
      </w:r>
      <w:r>
        <w:rPr>
          <w:sz w:val="32"/>
          <w:szCs w:val="32"/>
        </w:rPr>
        <w:t>&lt;/p&gt;&lt;p&gt;&lt;img src="/static-img/6QAyRdXmJfxlR_adJvCqGO7FfU7m0N4haL0qPs-BxXcjpIt22pYRVLZ40Wxks4d0gZfXJFWzvaGhl1WDX3OCiA.jpg"&gt;&lt;/p&gt;&lt;p&gt;</w:t>
      </w:r>
      <w:r>
        <w:rPr>
          <w:sz w:val="32"/>
          <w:szCs w:val="32"/>
        </w:rPr>
        <w:t>智慧与勇气</w:t>
      </w:r>
      <w:r>
        <w:rPr>
          <w:sz w:val="32"/>
          <w:szCs w:val="32"/>
        </w:rPr>
        <w:t>&lt;/p&gt;&lt;p&gt;</w:t>
      </w:r>
      <w:r>
        <w:rPr>
          <w:sz w:val="32"/>
          <w:szCs w:val="32"/>
        </w:rPr>
        <w:t>随后的几年里，这名侦探继续解决更多棘手的案件。在一次谋杀案中，他通过对现场细节的仔细研究发现犯罪者留下的痕迹，并且成功逮捕了罪犯。在另一起盗窃案中，他利用心理学原理预测嫌疑人的动机，最终将其抓获归法庭。如果说之前他只是凭借直觉和经验，那么现在已经可以说他拥有了一种超越常规的问题解决能力，即使面对最复杂的情况也能够冷静思考并迅速行动。</w:t>
      </w:r>
      <w:r>
        <w:rPr>
          <w:sz w:val="32"/>
          <w:szCs w:val="32"/>
        </w:rPr>
        <w:t>&lt;/p&gt;&lt;p&gt;&lt;img src="/static-img/T14jUsPeZn0nug7XckcLQ-7FfU7m0N4haL0qPs-BxXcjpIt22pYRVLZ40Wxks4d0gZfXJFWzvaGhl1WDX3OCiA.jpg"&gt;&lt;/p&gt;&lt;p&gt;</w:t>
      </w:r>
      <w:r>
        <w:rPr>
          <w:sz w:val="32"/>
          <w:szCs w:val="32"/>
        </w:rPr>
        <w:t>然而，在这些成就背后，还有一段隐秘的人生故事。那是一段充满挫折与挑战、同时也是成长与自信建立过程中的历程。当初，这位侦探不过是个普通警察官员，但由于一次偶然机会获得了一份特殊训练，而后便踏上了成为顶尖刑警道路。从此以后，无论遇到什么样的难题，都会激发他内心深处那股不可抗拒的情怀——要保护弱小，伸张正义，让世界变得更加清晰明朗。</w:t>
      </w:r>
      <w:r>
        <w:rPr>
          <w:sz w:val="32"/>
          <w:szCs w:val="32"/>
        </w:rPr>
        <w:t>&lt;/p&gt;&lt;p&gt;</w:t>
      </w:r>
      <w:r>
        <w:rPr>
          <w:sz w:val="32"/>
          <w:szCs w:val="32"/>
        </w:rPr>
        <w:t>冠绝京华</w:t>
      </w:r>
      <w:r>
        <w:rPr>
          <w:sz w:val="32"/>
          <w:szCs w:val="32"/>
        </w:rPr>
        <w:t>&lt;/p&gt;&lt;p&gt;&lt;img src="/static-img/CG5mjMhNHmn0GlPzaa0BKO7FfU7m0N4haL0qPs-BxXcjpIt22pYRVLZ40Wxks4d0gZfXJFWzvaGhl1WDX3OCiA.jpg"&gt;&lt;/p&gt;&lt;p&gt;</w:t>
      </w:r>
      <w:r>
        <w:rPr>
          <w:sz w:val="32"/>
          <w:szCs w:val="32"/>
        </w:rPr>
        <w:t>如今，当人们提起“破案”的话题，他们总会想到这位传奇人物——我。在京华的大街小巷，每当夜幕降临，一群身影悄然聚集，他们讲述那些曾经发生过的事情：如何通过天文仪器揭示隐藏在星辰之间的一个暗号；如何利用化学知识揭开毒药背后的秘密；或者仅仅是简单地使用心理学技巧来诱导对方吐露真相……这些故事汇聚成了一个由我主导的大舞台，我作为这个城池里的英雄，被誉为破案高手，用我的智慧让邪恶伏法，让良善得救。我凭破案冠绝京华，不仅因为我的技术，更因为我坚守的心愿和对正义力量的执着追求。</w:t>
      </w:r>
      <w:r>
        <w:rPr>
          <w:sz w:val="32"/>
          <w:szCs w:val="32"/>
        </w:rPr>
        <w:t>&lt;/p&gt;&lt;p&gt;&lt;a href = "/doc/409122-</w:t>
      </w:r>
      <w:r>
        <w:rPr>
          <w:sz w:val="32"/>
          <w:szCs w:val="32"/>
        </w:rPr>
        <w:t>破案风云我凭智慧冠绝京华</w:t>
      </w:r>
      <w:r>
        <w:rPr>
          <w:sz w:val="32"/>
          <w:szCs w:val="32"/>
        </w:rPr>
        <w:t>.doc" rel="alternate" download="409122-</w:t>
      </w:r>
      <w:r>
        <w:rPr>
          <w:sz w:val="32"/>
          <w:szCs w:val="32"/>
        </w:rPr>
        <w:t>破案风云我凭智慧冠绝京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