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三角恋三个男人躁我一个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三角恋：三个男人躁我一个爽的故事</w:t>
      </w:r>
      <w:r>
        <w:rPr>
          <w:sz w:val="32"/>
          <w:szCs w:val="32"/>
        </w:rPr>
        <w:t>&lt;/p&gt;&lt;p&gt;&lt;img src="/static-img/MYqpu3CFbP4wYNYpxlPiCNlUfGqRER5xto_HMf7cPtfRUtFROLSacYSHAHPcSa_N.png"&gt;&lt;/p&gt;&lt;p&gt;</w:t>
      </w:r>
      <w:r>
        <w:rPr>
          <w:sz w:val="32"/>
          <w:szCs w:val="32"/>
        </w:rPr>
        <w:t>在我们的生活中，三角恋关系是非常常见的现象。有时候，这种关系可能会导致复杂的情感纠葛和冲突。以下是一些真实案例，以帮助我们更好地理解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案例：工作场所的三角恋</w:t>
      </w:r>
      <w:r>
        <w:rPr>
          <w:sz w:val="32"/>
          <w:szCs w:val="32"/>
        </w:rPr>
        <w:t>&lt;/p&gt;&lt;p&gt;&lt;img src="/static-img/YVONh6iBcmRtAfd6p5CMm9lUfGqRER5xto_HMf7cPtfM9bmLpf5XzO0wDbo-9Bov5mpXgupEdYooUsm15pDqmtbGwxjzwbLcPmC65YSxhNhy42BxQx8XzTc3PE4voCU3iwsrFf3H57tMJfzUuA8PMA.jpg"&gt;&lt;/p&gt;&lt;p&gt;</w:t>
      </w:r>
      <w:r>
        <w:rPr>
          <w:sz w:val="32"/>
          <w:szCs w:val="32"/>
        </w:rPr>
        <w:t>小李在一家大公司工作，她与同事小王有着良好的工作关系，但同时她也对新来的同事小张产生了兴趣。随着时间的推移，小李发现自己陷入了两个男人的爱河之中。在这个过程中，她经历了各种各样的情感波动，最终选择了离开公司，因为无法承受这样复杂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案例：社交媒体上的虚假形象</w:t>
      </w:r>
      <w:r>
        <w:rPr>
          <w:sz w:val="32"/>
          <w:szCs w:val="32"/>
        </w:rPr>
        <w:t>&lt;/p&gt;&lt;p&gt;&lt;img src="/static-img/DB6z7Tqju3NEDdGqypHm1NlUfGqRER5xto_HMf7cPtfM9bmLpf5XzO0wDbo-9Bov5mpXgupEdYooUsm15pDqmtbGwxjzwbLcPmC65YSxhNhy42BxQx8XzTc3PE4voCU3iwsrFf3H57tMJfzUuA8PMA.jpg"&gt;&lt;/p&gt;&lt;p&gt;</w:t>
      </w:r>
      <w:r>
        <w:rPr>
          <w:sz w:val="32"/>
          <w:szCs w:val="32"/>
        </w:rPr>
        <w:t>小刘在社交媒体上有一段很完美的婚姻外遇。他通过虚假形象吸引了一位女孩，并开始了一段暧昧不清的关系。但当他的妻子偶然间发现这一切时，他不得不面对自己的行为并尝试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案例：家庭中的秘密</w:t>
      </w:r>
      <w:r>
        <w:rPr>
          <w:sz w:val="32"/>
          <w:szCs w:val="32"/>
        </w:rPr>
        <w:t>&lt;/p&gt;&lt;p&gt;&lt;img src="/static-img/d7hpJosqsz9iZpnhS7bPjdlUfGqRER5xto_HMf7cPtfM9bmLpf5XzO0wDbo-9Bov5mpXgupEdYooUsm15pDqmtbGwxjzwbLcPmC65YSxhNhy42BxQx8XzTc3PE4voCU3iwsrFf3H57tMJfzUuA8PMA.jpg"&gt;&lt;/p&gt;&lt;p&gt;</w:t>
      </w:r>
      <w:r>
        <w:rPr>
          <w:sz w:val="32"/>
          <w:szCs w:val="32"/>
        </w:rPr>
        <w:t>老板家的儿子和他最亲密的一位员工之间存在着深厚的情谊，他们一起度过了许多难忘的时光。而另一方面，老板又对这名员工产生了不必要的情感依赖。这一切都被隐藏起来，只有几个人知道真相。一旦事情败露，不仅是他们的人际关系受到影响，还可能会影响到整个家庭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男人躁我一个爽是什么剧”这样的题目反映出一种社会现象，即人们往往寻求多重关注和不同的性别体验来满足自己的需求。在处理这些问题时，我们需要更加明智、诚实，并且尊重每个人的选择和权利。如果你身处类似的境地，记得要保持冷静，并寻求专业的心理咨询或法律援助。</w:t>
      </w:r>
      <w:r>
        <w:rPr>
          <w:sz w:val="32"/>
          <w:szCs w:val="32"/>
        </w:rPr>
        <w:t>&lt;/p&gt;&lt;p&gt;&lt;img src="/static-img/Igodp_3GHWH1Zt9bRn5qGNlUfGqRER5xto_HMf7cPtfM9bmLpf5XzO0wDbo-9Bov5mpXgupEdYooUsm15pDqmtbGwxjzwbLcPmC65YSxhNhy42BxQx8XzTc3PE4voCU3iwsrFf3H57tMJfzUuA8PMA.jpg"&gt;&lt;/p&gt;&lt;p&gt;&lt;a href = "/doc/409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三角恋三个男人躁我一个爽的故事</w:t>
      </w:r>
      <w:r>
        <w:rPr>
          <w:sz w:val="32"/>
          <w:szCs w:val="32"/>
        </w:rPr>
        <w:t>.doc" rel="alternate" download="409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三角恋三个男人躁我一个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