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一探究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NvfRirSZ7Lhir3p5enaoF-7FfU7m0N4haL0qPs-BxXcfuKUa5ZUuvlhhTft1sdlL.jpg"&gt;&lt;/p&gt;&lt;p&gt;</w:t>
      </w:r>
      <w:r>
        <w:rPr>
          <w:sz w:val="32"/>
          <w:szCs w:val="32"/>
        </w:rPr>
        <w:t>在无尽的绿意中，我迈开腿，踏入了一个古老而神秘的地方——茂密的森林。这里是生机勃勃的地方，是生命力的象征，也是自然之美的展现。我想看看，这片树木交织成的世界里，隐藏着怎样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开始</w:t>
      </w:r>
      <w:r>
        <w:rPr>
          <w:sz w:val="32"/>
          <w:szCs w:val="32"/>
        </w:rPr>
        <w:t>&lt;/p&gt;&lt;p&gt;&lt;img src="/static-img/KHqksbR8nEeY91pCvYhjeO7FfU7m0N4haL0qPs-BxXcjpIt22pYRVLZ40Wxks4d0gZfXJFWzvaGhl1WDX3OCiA.jpg"&gt;&lt;/p&gt;&lt;p&gt;</w:t>
      </w:r>
      <w:r>
        <w:rPr>
          <w:sz w:val="32"/>
          <w:szCs w:val="32"/>
        </w:rPr>
        <w:t>我穿过了森林边缘那层稀疏的人造栋篱，一脚踏进了这片由数百万年积累而来的生命与土壤构成的地球心脏。在一阵微风吹拂下，那些高耸入云的大树仿佛在向我招手，每一棵都有着自己的故事，它们见证了季节更替、生与死，以及时间不停地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大自然</w:t>
      </w:r>
      <w:r>
        <w:rPr>
          <w:sz w:val="32"/>
          <w:szCs w:val="32"/>
        </w:rPr>
        <w:t>&lt;/p&gt;&lt;p&gt;&lt;img src="/static-img/GOmmbuEl5lRNs2wOUAukD-7FfU7m0N4haL0qPs-BxXcjpIt22pYRVLZ40Wxks4d0gZfXJFWzvaGhl1WDX3OCiA.jpg"&gt;&lt;/p&gt;&lt;p&gt;</w:t>
      </w:r>
      <w:r>
        <w:rPr>
          <w:sz w:val="32"/>
          <w:szCs w:val="32"/>
        </w:rPr>
        <w:t>随着每一步，我越来越深入这个宁静而又充满活力的大自然。鸟鸣声此起彼伏，在空气中回荡，而小溪潺潺流水，不时打破这一切平静，让人感觉似乎置身于另一个世界。这是我独自一人面对大自然最真实的情感体验，那是一种混合着好奇、敬畏和归属感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细节</w:t>
      </w:r>
      <w:r>
        <w:rPr>
          <w:sz w:val="32"/>
          <w:szCs w:val="32"/>
        </w:rPr>
        <w:t>&lt;/p&gt;&lt;p&gt;&lt;img src="/static-img/Q3IYggNyQBoGJQrJqgwkUe7FfU7m0N4haL0qPs-BxXcjpIt22pYRVLZ40Wxks4d0gZfXJFWzvaGhl1WDX3OCiA.jpg"&gt;&lt;/p&gt;&lt;p&gt;</w:t>
      </w:r>
      <w:r>
        <w:rPr>
          <w:sz w:val="32"/>
          <w:szCs w:val="32"/>
        </w:rPr>
        <w:t>在这个过程中，我发现了一些非常细微但却非常重要的小事。譬如说，一朵花如何从泥土中绽放；一只蝴蝶如何巧妙地躲避捕食者；甚至是一块石头上覆盖的小植物也告诉我们，即使是在最艰难的情况下，也有生命存续下去的力量。我开始意识到，无论多么看似简单或微不足道的事物，都蕴含着丰富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思熟虑</w:t>
      </w:r>
      <w:r>
        <w:rPr>
          <w:sz w:val="32"/>
          <w:szCs w:val="32"/>
        </w:rPr>
        <w:t>&lt;/p&gt;&lt;p&gt;&lt;img src="/static-img/x_iHq2I-i37Acp2wbDVpM-7FfU7m0N4haL0qPs-BxXcjpIt22pYRVLZ40Wxks4d0gZfXJFWzvaGhl1WDX3OCiA.jpg"&gt;&lt;/p&gt;&lt;p&gt;</w:t>
      </w:r>
      <w:r>
        <w:rPr>
          <w:sz w:val="32"/>
          <w:szCs w:val="32"/>
        </w:rPr>
        <w:t>当我站在一棵巨大的橡树旁时，突然间，“迈开腿让我看看你茂密的森林”这句话变得格外具有哲理性。当我们面对生活中的困境或者挑战，我们是否也应该像这些树木一样坚韧不拔？它们没有选择，只能不断地吸收阳光雨水，并且通过根茎相互支持，共同维持整个生态系统。如果人类能够像这些植物那样相互扶持，或许我们的社会将更加和谐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脚步逐渐放慢，因为现在不是急于赶路的时候，而是要享受这一刻所带来的喜悦。在这里，没有喧嚣，没有压力，只有纯粹的声音——鸟叫、风响、雨滴落等等，这一切都是大自然给予我的礼物，它们让我的心灵得到了洗涤，使我感到自己重新连接到了地球母亲的心脏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这片森林后，我心里充满了感慨。每一次踏足，都让我明白了什么是真正的生活：它既包括那些日常琐事，又包含那些超脱世俗烦恼的大智慧。我希望未来，每当遇到困难或迷茫时，都能记住“迈开腿让我看看你茂密的森林”的教训，从容应对，用坚韧守候迎接新的春天。而这片被誉为地球肺部的地方，也将永远成为我心灵的一部分，让我可以随时回到那里寻找内心平静与精神上的净化。</w:t>
      </w:r>
      <w:r>
        <w:rPr>
          <w:sz w:val="32"/>
          <w:szCs w:val="32"/>
        </w:rPr>
        <w:t>&lt;/p&gt;&lt;p&gt;&lt;a href = "/doc/409978-</w:t>
      </w:r>
      <w:r>
        <w:rPr>
          <w:sz w:val="32"/>
          <w:szCs w:val="32"/>
        </w:rPr>
        <w:t>森林的秘密一探究竟</w:t>
      </w:r>
      <w:r>
        <w:rPr>
          <w:sz w:val="32"/>
          <w:szCs w:val="32"/>
        </w:rPr>
        <w:t>.doc" rel="alternate" download="409978-</w:t>
      </w:r>
      <w:r>
        <w:rPr>
          <w:sz w:val="32"/>
          <w:szCs w:val="32"/>
        </w:rPr>
        <w:t>森林的秘密一探究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