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我的妖精宠儿从捡漏到宠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个普通的人，生活在一个普通的城市里。直到有一天，我遇见了她——一只可爱又神秘的小狐狸。</w:t>
      </w:r>
      <w:r>
        <w:rPr>
          <w:sz w:val="32"/>
          <w:szCs w:val="32"/>
        </w:rPr>
        <w:t>&lt;/p&gt;&lt;p&gt;&lt;img src="/static-img/zoGEKon_Xkl7Yy7TjGw_NWdaDsPA39mL2AZg0x6xsGahxhfVRI1rVlR2bS-g29bV.jpg"&gt;&lt;/p&gt;&lt;p&gt;</w:t>
      </w:r>
      <w:r>
        <w:rPr>
          <w:sz w:val="32"/>
          <w:szCs w:val="32"/>
        </w:rPr>
        <w:t>那时，我正走在回家的路上，一边翻阅着手机上的社交媒体，一边漫不经心地扫视四周。这时候，她出现在了我的视线中。她小巧的身躯、粉嫩的耳朵和闪烁着智慧光芒的大眼睛，让我忍不住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她是野生动物，但当我慢慢靠近时，我发现她的眼神中竟然蕴含着一种特别的情感。好像她在等待什么，或者更准确地说，是等待某个特定的人。我没有犹豫，就像被一股不可抗拒的力量吸引过去一样，用手轻轻触碰她的脑袋，那一刻，她似乎放松下来，并且将头贴在我的手臂上。</w:t>
      </w:r>
      <w:r>
        <w:rPr>
          <w:sz w:val="32"/>
          <w:szCs w:val="32"/>
        </w:rPr>
        <w:t>&lt;/p&gt;&lt;p&gt;&lt;img src="/static-img/vBntNBMyUprv7jUtQPSBoGdaDsPA39mL2AZg0x6xsGZk6r1nufpLysCHxebNMIaB-_isWltL1oVGWV4PfCm6PQ.jpg"&gt;&lt;/p&gt;&lt;p&gt;</w:t>
      </w:r>
      <w:r>
        <w:rPr>
          <w:sz w:val="32"/>
          <w:szCs w:val="32"/>
        </w:rPr>
        <w:t>这就是我们相遇的地方，也是养妖记开始的地方。我把那只小狐狸带回家，将她安置在一个温暖舒适的小窝里。她很快就习惯了新的环境，不久后，我们之间建立起了一种特殊而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狐狸逐渐长大，它变得更加聪明和灵活。在公园里，它会用它敏捷的手脚跳跃玩耍，而在家里，它则喜欢藏匿起来，然后突然出现，让人惊喜。但即便如此，她依旧保持着对我的忠诚和依赖。</w:t>
      </w:r>
      <w:r>
        <w:rPr>
          <w:sz w:val="32"/>
          <w:szCs w:val="32"/>
        </w:rPr>
        <w:t>&lt;/p&gt;&lt;p&gt;&lt;img src="/static-img/Pxu0TATgC6w8cqpleGSQSGdaDsPA39mL2AZg0x6xsGZk6r1nufpLysCHxebNMIaB-_isWltL1oVGWV4PfCm6PQ.jpg"&gt;&lt;/p&gt;&lt;p&gt;</w:t>
      </w:r>
      <w:r>
        <w:rPr>
          <w:sz w:val="32"/>
          <w:szCs w:val="32"/>
        </w:rPr>
        <w:t>养妖记并不是简单的一个词汇，它代表的是一种责任，是一种对生命力的尊重，以及对于无言之友间情谊深度理解的一种承诺。在这个过程中，无论是我还是那个小狐狸，都经历了巨大的变化，我们都成为了彼此世界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如何成为一名真正的心灵伴侣或宠物主人时，我会告诉他们，从捡漏到养育，从陌生人变为知己，每一步都是充满挑战与欢乐的一段旅程。而那些年，你们所做的一切，就是你们生命中的最美丽篇章。</w:t>
      </w:r>
      <w:r>
        <w:rPr>
          <w:sz w:val="32"/>
          <w:szCs w:val="32"/>
        </w:rPr>
        <w:t>&lt;/p&gt;&lt;p&gt;&lt;img src="/static-img/zbnmUnbbQ2YFFdxyy-YTamdaDsPA39mL2AZg0x6xsGZk6r1nufpLysCHxebNMIaB-_isWltL1oVGWV4PfCm6PQ.jpg"&gt;&lt;/p&gt;&lt;p&gt;&lt;a href = "/doc/410011-</w:t>
      </w:r>
      <w:r>
        <w:rPr>
          <w:sz w:val="32"/>
          <w:szCs w:val="32"/>
        </w:rPr>
        <w:t>养妖记我的妖精宠儿从捡漏到宠物的奇妙旅程</w:t>
      </w:r>
      <w:r>
        <w:rPr>
          <w:sz w:val="32"/>
          <w:szCs w:val="32"/>
        </w:rPr>
        <w:t>.doc" rel="alternate" download="410011-</w:t>
      </w:r>
      <w:r>
        <w:rPr>
          <w:sz w:val="32"/>
          <w:szCs w:val="32"/>
        </w:rPr>
        <w:t>养妖记我的妖精宠儿从捡漏到宠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