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这事儿你别跟我说我就不保证自己不会翻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事儿你别跟我说，我就不保证自己不会翻脸。记得那次，一个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他，结果直接把我的手机扔回给我，说：“你还想再来一遍吗？”</w:t>
      </w:r>
      <w:r>
        <w:rPr>
          <w:sz w:val="32"/>
          <w:szCs w:val="32"/>
        </w:rPr>
        <w:t>&lt;/p&gt;&lt;p&gt;&lt;img src="/static-img/wpq0gQzScrYl0Ah7lQ1Hue7FfU7m0N4haL0qPs-BxXcfuKUa5ZUuvlhhTft1sdlL.jpg"&gt;&lt;/p&gt;&lt;p&gt;</w:t>
      </w:r>
      <w:r>
        <w:rPr>
          <w:sz w:val="32"/>
          <w:szCs w:val="32"/>
        </w:rPr>
        <w:t>确实，那个时候我真的是有点过了界。我一直觉得自己的自制力很强，但是在面对那些小玩意的时候，就像是一条被激怒的猛虎，一旦放开手脚，就什么都顾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们回到那个故事上吧。那天，我和几个朋友去了一家新开的游戏厅，那里有各种各样的机器游戏，其中就有一台街机，是那种老式的射击游戏。朋友们看到后，都开始兴奋地讨论起来，有人说这个机器挺难打的，有人则表示已经在网上找到了高分技巧。</w:t>
      </w:r>
      <w:r>
        <w:rPr>
          <w:sz w:val="32"/>
          <w:szCs w:val="32"/>
        </w:rPr>
        <w:t>&lt;/p&gt;&lt;p&gt;&lt;img src="/static-img/SQN8nItvLhoiXUpzaYx1xe7FfU7m0N4haL0qPs-BxXcjpIt22pYRVLZ40Wxks4d0gZfXJFWzvaGhl1WDX3OCiA.jpg"&gt;&lt;/p&gt;&lt;p&gt;</w:t>
      </w:r>
      <w:r>
        <w:rPr>
          <w:sz w:val="32"/>
          <w:szCs w:val="32"/>
        </w:rPr>
        <w:t>我听着他们的话，心里有点不服气。我虽然平时也玩过这种游戏，但总感觉自己没有办法完全展现出来。我决定，这回要给他们看看，我到底还有多大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围坐在周围看着的时候，我轻松地拿起控制杆，一边用嘴巴吹牛一边开始打。在屏幕上弹跳、爆炸的声音伴随着我们的欢笑声，我们好像进入了一种另外的世界。</w:t>
      </w:r>
      <w:r>
        <w:rPr>
          <w:sz w:val="32"/>
          <w:szCs w:val="32"/>
        </w:rPr>
        <w:t>&lt;/p&gt;&lt;p&gt;&lt;img src="/static-img/X5kosmqfB3ov1kbnDsNLDe7FfU7m0N4haL0qPs-BxXcjpIt22pYRVLZ40Wxks4d0gZfXJFWzvaGhl1WDX3OCiA.jpg"&gt;&lt;/p&gt;&lt;p&gt;</w:t>
      </w:r>
      <w:r>
        <w:rPr>
          <w:sz w:val="32"/>
          <w:szCs w:val="32"/>
        </w:rPr>
        <w:t>但是，当我的分数接近了纪录高分时，那台街机突然响起了警告声，并且显示出了“出错”的字样。这下可把大家都惊呆了，因为那个纪录是几十年前才设定的，而且谁也没想到它竟然会出现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小东西走过来，看着我们紧张兮兮的一片，他冷漠地说：“你们这些大侠怎么这么快就放弃？还是怕输？”然后，他瞥了一眼屏幕上的成绩单，然后转身坐上了那台街机。他只是简单地调整了一下设置，然后按下发射键</w:t>
      </w:r>
      <w:r>
        <w:rPr>
          <w:sz w:val="32"/>
          <w:szCs w:val="32"/>
        </w:rPr>
        <w:t>...&lt;/p&gt;&lt;p&gt;&lt;img src="/static-img/GGf8Yz_b8g3DnLJL9Ee7Me7FfU7m0N4haL0qPs-BxXcjpIt22pYRVLZ40Wxks4d0gZfXJFWzvaGhl1WDX3OCiA.jpg"&gt;&lt;/p&gt;&lt;p&gt;</w:t>
      </w:r>
      <w:r>
        <w:rPr>
          <w:sz w:val="32"/>
          <w:szCs w:val="32"/>
        </w:rPr>
        <w:t>他的操作简洁而准确，每一次击中都是精准无误，不仅速度快，而且命中率极高。不到五分钟，他就完成了整个关卡，并且比之前任何人都更快，更完美地完成任务。当最后一个敌人的生命点数归零时，全场鸦雀无声，只有他的掌控者微笑着站起身来，对我们说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这是他对我们的挑战，也是我自己的挑战。而当他问出口之际，我们意识到，这并不是关于赢输的问题，而是关于心态和能力之间的较量。从此之后，每个人都不再轻视任何一种技术或者技能，只因为每一次竞争都会让我们变得更加坚韧和优秀。而对于那些想要成为“大侠”的伙伴们来说，无论遇到什么困难或挑战，都应该保持最好的状态，以最高的心情迎接每一次比赛，让胜利属于真正值得的人。</w:t>
      </w:r>
      <w:r>
        <w:rPr>
          <w:sz w:val="32"/>
          <w:szCs w:val="32"/>
        </w:rPr>
        <w:t>&lt;/p&gt;&lt;p&gt;&lt;img src="/static-img/OW9v3loaaE-5m3Z1iJhN0u7FfU7m0N4haL0qPs-BxXcjpIt22pYRVLZ40Wxks4d0gZfXJFWzvaGhl1WDX3OCiA.jpg"&gt;&lt;/p&gt;&lt;p&gt;&lt;a href = "/doc/410522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这事儿你别跟我说我就不保证自己不会翻脸</w:t>
      </w:r>
      <w:r>
        <w:rPr>
          <w:sz w:val="32"/>
          <w:szCs w:val="32"/>
        </w:rPr>
        <w:t>.doc" rel="alternate" download="410522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这事儿你别跟我说我就不保证自己不会翻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