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抚慰闺女一会就不疼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年轻母亲，她的名字叫李梅。李梅有一个小女儿，名叫小花。小花从出生起，就因为她的体质而经常感到身体不适，特别是每到月经来潮的时候，小花就会变得非常痛苦。这让整个家庭都感到忧虑和无助。</w:t>
      </w:r>
      <w:r>
        <w:rPr>
          <w:sz w:val="32"/>
          <w:szCs w:val="32"/>
        </w:rPr>
        <w:t>&lt;/p&gt;&lt;p&gt;&lt;img src="/static-img/W8PVX1G_YPjrdKSdTHnBzuOq9_HVuVOvNTcvTti6vcpyV1v96MC5sevLQrazOLVZ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花第一次开始月经时，她整个人都不禁颤抖，因为那份难以忍受的痛楚仿佛要将她整个身体都撕裂开来。她哭着求助于妈妈，但即便是妈妈，也不知道如何缓解这个问题。就在这时候，一位邻居老太太走进了屋子，那是一位经验丰富的中医师。</w:t>
      </w:r>
      <w:r>
        <w:rPr>
          <w:sz w:val="32"/>
          <w:szCs w:val="32"/>
        </w:rPr>
        <w:t>&lt;/p&gt;&lt;p&gt;&lt;img src="/static-img/h5zeG-0VI_i33w7gR4FNJeOq9_HVuVOvNTcvTti6vcrUyejyvs5CUogXvmUTQJ-EOt5-4poKFeB5s7NkBH6tx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传统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用了一些特制的草药，为小花做了一剂汤药，并告诉她要保持良好的饮食习惯，同时也提醒她注意休息和放松身心。此外，还有一种古老的手法——按摩穴道，以帮助调整气血，使得周期性疼痛得到一定程度上的减轻。</w:t>
      </w:r>
      <w:r>
        <w:rPr>
          <w:sz w:val="32"/>
          <w:szCs w:val="32"/>
        </w:rPr>
        <w:t>&lt;/p&gt;&lt;p&gt;&lt;img src="/static-img/Qpjg6Ihx4s7KRUHCWr8shuOq9_HVuVOvNTcvTti6vcrUyejyvs5CUogXvmUTQJ-EOt5-4poKFeB5s7NkBH6tx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现代医学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花的情况并没有明显改善。在医生的建议下，小家决定尝试现代医学治疗方法。经过一系列检查，最终确定为使用内分泌治疗物质来调节荷尔蒙水平，从而达到减少疼痛、改善生活质量的目的。但这种方法虽然有效，却也伴随着一些副作用，让家人担忧。</w:t>
      </w:r>
      <w:r>
        <w:rPr>
          <w:sz w:val="32"/>
          <w:szCs w:val="32"/>
        </w:rPr>
        <w:t>&lt;/p&gt;&lt;p&gt;&lt;img src="/static-img/bN8bN_WVvVg-LSEouvf_CeOq9_HVuVOvNTcvTti6vcrUyejyvs5CUogXvmUTQJ-EOt5-4poKFeB5s7NkBH6tx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自然疗法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李梅了解到了艾灸这一自然疗法，它通过刺激特定的穴位促进气血流通，以此作为一种辅助手段去缓解月经期间女性所遭受的一切不适。而且艾灸还有其他多种益处，比如可以增强免疫力、改善睡眠等，这使得全家人对这种方法充满期待。</w:t>
      </w:r>
      <w:r>
        <w:rPr>
          <w:sz w:val="32"/>
          <w:szCs w:val="32"/>
        </w:rPr>
        <w:t>&lt;/p&gt;&lt;p&gt;&lt;img src="/static-img/dM1W-jkxOPiRJ4Anfxa4MOOq9_HVuVOvNTcvTti6vcrUyejyvs5CUogXvmUTQJ-EOt5-4poKFeB5s7NkBH6tx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心理支持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所有这些物理上的努力之外，更重要的是心理层面的支持。在这个过程中，李梅始终陪伴在女儿身边，无论是安慰还是鼓励，她总是在需要的时候给予最真挚的情感支持。而对于孩子来说，只要感觉到母亲的心意，他们往往能更加坚强地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慢慢康复与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试大</w:t>
      </w:r>
      <w:r>
        <w:rPr>
          <w:sz w:val="32"/>
          <w:szCs w:val="32"/>
        </w:rPr>
        <w:t>-error</w:t>
      </w:r>
      <w:r>
        <w:rPr>
          <w:sz w:val="32"/>
          <w:szCs w:val="32"/>
        </w:rPr>
        <w:t>，不断调整和优化各种治疗方案，最终，小花渐渐能够接受自己现在的情况，而不是仅仅被自己的身体状况所定义。当闺女告诉母亲“我知道，我一会就不疼了”，这句话里蕴含着希望，也让父母感受到了一丝释然与喜悦。那天晚上，全家围坐在一起享受美味晚餐，那份简单却又深刻的情感交流，让他们明白，即使面对挑战，只要有爱相伴，一切都会好起来。</w:t>
      </w:r>
      <w:r>
        <w:rPr>
          <w:sz w:val="32"/>
          <w:szCs w:val="32"/>
        </w:rPr>
        <w:t>&lt;/p&gt;&lt;p&gt;&lt;a href = "/doc/410694-</w:t>
      </w:r>
      <w:r>
        <w:rPr>
          <w:sz w:val="32"/>
          <w:szCs w:val="32"/>
        </w:rPr>
        <w:t>温柔的抚慰闺女一会就不疼了的故事</w:t>
      </w:r>
      <w:r>
        <w:rPr>
          <w:sz w:val="32"/>
          <w:szCs w:val="32"/>
        </w:rPr>
        <w:t>.doc" rel="alternate" download="410694-</w:t>
      </w:r>
      <w:r>
        <w:rPr>
          <w:sz w:val="32"/>
          <w:szCs w:val="32"/>
        </w:rPr>
        <w:t>温柔的抚慰闺女一会就不疼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