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高清视频免费观看美丽姑娘的高分辨率影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美丽姑娘高清视频（免费观看美丽姑娘的高分辨率影片）</w:t>
      </w:r>
      <w:r>
        <w:rPr>
          <w:sz w:val="32"/>
          <w:szCs w:val="32"/>
        </w:rPr>
        <w:t>&lt;/p&gt;&lt;p&gt;&lt;img src="/static-img/_1ocjHZktved-uyIFJ6uYuOq9_HVuVOvNTcvTti6vcpyV1v96MC5sevLQrazOLVZ.jpg"&gt;&lt;/p&gt;&lt;p&gt;</w:t>
      </w:r>
      <w:r>
        <w:rPr>
          <w:sz w:val="32"/>
          <w:szCs w:val="32"/>
        </w:rPr>
        <w:t>一、探寻传说中的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国度，有一位被誉为神话中最美女子的存在——“美丽姑娘”。她的容颜如同初夏的露珠，清澈透明；她的笑容能让人心旷神怡，就像春日里绽放的花朵。她不仅外表迷人，更以其善良和智慧赢得了民众的心。</w:t>
      </w:r>
      <w:r>
        <w:rPr>
          <w:sz w:val="32"/>
          <w:szCs w:val="32"/>
        </w:rPr>
        <w:t>&lt;/p&gt;&lt;p&gt;&lt;img src="/static-img/zksDfo__QJFrvnULV432leOq9_HVuVOvNTcvTti6vcrUyejyvs5CUogXvmUTQJ-EOt5-4poKFeB5s7NkBH6txQ.jpg"&gt;&lt;/p&gt;&lt;p&gt;</w:t>
      </w:r>
      <w:r>
        <w:rPr>
          <w:sz w:val="32"/>
          <w:szCs w:val="32"/>
        </w:rPr>
        <w:t>二、追寻真实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好奇她真正的故事，是如何一步步成为传奇。为了揭开这个谜团，我们需要深入研究历史文献和民间传说。在这些资料中，我们可以找到一些线索，虽然它们可能不够完整，但足以让我们相信，“美丽姑娘”的存在并不仅仅是空想。</w:t>
      </w:r>
      <w:r>
        <w:rPr>
          <w:sz w:val="32"/>
          <w:szCs w:val="32"/>
        </w:rPr>
        <w:t>&lt;/p&gt;&lt;p&gt;&lt;img src="/static-img/QLTzAc1C_j29NgaeJTTZ9uOq9_HVuVOvNTcvTti6vcrUyejyvs5CUogXvmUTQJ-EOt5-4poKFeB5s7NkBH6txQ.jpg"&gt;&lt;/p&gt;&lt;p&gt;</w:t>
      </w:r>
      <w:r>
        <w:rPr>
          <w:sz w:val="32"/>
          <w:szCs w:val="32"/>
        </w:rPr>
        <w:t>三、现代文化中的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美丽姑娘”的形象逐渐融入了现代文化。电影、电视剧以及各种艺术作品都曾将她塑造成一个符号，用来代表纯洁与善良。她的形象触动了无数人的心灵，使她成为了一个跨越时代的人物。</w:t>
      </w:r>
      <w:r>
        <w:rPr>
          <w:sz w:val="32"/>
          <w:szCs w:val="32"/>
        </w:rPr>
        <w:t>&lt;/p&gt;&lt;p&gt;&lt;img src="/static-img/Faifm4q4p-gUuu_SDcOVceOq9_HVuVOvNTcvTti6vcrUyejyvs5CUogXvmUTQJ-EOt5-4poKFeB5s7NkBH6txQ.jpg"&gt;&lt;/p&gt;&lt;p&gt;</w:t>
      </w:r>
      <w:r>
        <w:rPr>
          <w:sz w:val="32"/>
          <w:szCs w:val="32"/>
        </w:rPr>
        <w:t>四、技术革新下的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爆炸的今天，“美丽姑娘”也找到了新的展示平台——互联网。特别是在网络视频领域，她通过各类高清视频吸引着广泛观众。这包括但不限于电影版权方发布的大片、高质量剪辑的小短片，以及粉丝们自制的一系列创意内容。</w:t>
      </w:r>
      <w:r>
        <w:rPr>
          <w:sz w:val="32"/>
          <w:szCs w:val="32"/>
        </w:rPr>
        <w:t>&lt;/p&gt;&lt;p&gt;&lt;img src="/static-img/wcyzmG1kRMgdpHb5oYxrTOOq9_HVuVOvNTcvTti6vcrUyejyvs5CUogXvmUTQJ-EOt5-4poKFeB5s7NkBH6txQ.jpg"&gt;&lt;/p&gt;&lt;p&gt;</w:t>
      </w:r>
      <w:r>
        <w:rPr>
          <w:sz w:val="32"/>
          <w:szCs w:val="32"/>
        </w:rPr>
        <w:t>五、探讨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数字化时代，“美丽姑娘免费高清视频百度”这一搜索关键词背后隐藏着怎样的力量？它不仅是一个简单的事实陈述，更是一种社会现象。一方面，它反映出人们对完美女性形象的一种向往；另一方面，它也是媒体和资本利用这种向往牟取利益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们沉浸在“ 美丽姑娘免费高清视频百度”的海洋之中时，我们是否应该停下来思考一下，这个过程所蕴含的情感价值与商业价值之间平衡的问题？如何既满足公众对于视觉享受的一般需求，又能够尊重原创作者和演员们辛勤付出的劳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410912-</w:t>
      </w:r>
      <w:r>
        <w:rPr>
          <w:sz w:val="32"/>
          <w:szCs w:val="32"/>
        </w:rPr>
        <w:t>美丽姑娘高清视频免费观看美丽姑娘的高分辨率影片</w:t>
      </w:r>
      <w:r>
        <w:rPr>
          <w:sz w:val="32"/>
          <w:szCs w:val="32"/>
        </w:rPr>
        <w:t>.doc" rel="alternate" download="410912-</w:t>
      </w:r>
      <w:r>
        <w:rPr>
          <w:sz w:val="32"/>
          <w:szCs w:val="32"/>
        </w:rPr>
        <w:t>美丽姑娘高清视频免费观看美丽姑娘的高分辨率影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