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我和老公的新婚蜜月从未有过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公的新婚蜜月：从未有过的甜蜜</w:t>
      </w:r>
      <w:r>
        <w:rPr>
          <w:sz w:val="32"/>
          <w:szCs w:val="32"/>
        </w:rPr>
        <w:t>&lt;/p&gt;&lt;p&gt;&lt;img src="/static-img/1LeFOMxQNJQk9hv3sxzlhCJH_au46RPI9m2r8ZpiWyQ.jpg"&gt;&lt;/p&gt;&lt;p&gt;</w:t>
      </w:r>
      <w:r>
        <w:rPr>
          <w:sz w:val="32"/>
          <w:szCs w:val="32"/>
        </w:rPr>
        <w:t>记得刚结婚的时候，总是有人跟我说：“婚后热恋你。”当时听起来有点不太明白，那个“热恋”到底是什么感觉？但现在，我终于体会到了那份特别的感觉。我们的新婚生活，就像是一场浪漫而又充满期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偏远的小岛作为我们的蜜月之地。在那里，没有喧嚣，也没有干扰，只剩下我们两个人的世界。每天，我们都会早上一起去海边散步，看着阳光升起，然后在沙滩上躺着，手牵手，聊聊天。</w:t>
      </w:r>
      <w:r>
        <w:rPr>
          <w:sz w:val="32"/>
          <w:szCs w:val="32"/>
        </w:rPr>
        <w:t>&lt;/p&gt;&lt;p&gt;&lt;img src="/static-img/Mz4S-t59p-tGQ0xRjPj8cSJH_au46RPI9m2r8ZpiWyQ.jpg"&gt;&lt;/p&gt;&lt;p&gt;</w:t>
      </w:r>
      <w:r>
        <w:rPr>
          <w:sz w:val="32"/>
          <w:szCs w:val="32"/>
        </w:rPr>
        <w:t>每一天都充满了新的发现，每一个瞬间都像是第一次遇见。我喜欢看着他微笑，一种温暖感就像潮水一样涌上心头。我也很享受他的拥抱，那种安全感，让我觉得无论发生什么，都可以依靠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会坐在窗边看星星，对彼此讲述梦想和希望。这种平静与安宁，让人感到非常幸福。你知道吗，有时候，就连呼吸都是那么深沉，那么快乐。</w:t>
      </w:r>
      <w:r>
        <w:rPr>
          <w:sz w:val="32"/>
          <w:szCs w:val="32"/>
        </w:rPr>
        <w:t>&lt;/p&gt;&lt;p&gt;&lt;img src="/static-img/n4y-TN266-J1GJgUfGg-wSJH_au46RPI9m2r8ZpiWyQ.jpg"&gt;&lt;/p&gt;&lt;p&gt;</w:t>
      </w:r>
      <w:r>
        <w:rPr>
          <w:sz w:val="32"/>
          <w:szCs w:val="32"/>
        </w:rPr>
        <w:t>这个小岛，是我们爱情故事的一部分，但更重要的是，它成为了我们共同记忆的一个缩影。当回首往事，当别人问起“婚后热恋你”，我就会笑着告诉他们：那就是我的真实写照。那段时间，是最美好的开始，也是我生命中永远不会忘记的一幕幕。</w:t>
      </w:r>
      <w:r>
        <w:rPr>
          <w:sz w:val="32"/>
          <w:szCs w:val="32"/>
        </w:rPr>
        <w:t>&lt;/p&gt;&lt;p&gt;&lt;a href = "/doc/410937-</w:t>
      </w:r>
      <w:r>
        <w:rPr>
          <w:sz w:val="32"/>
          <w:szCs w:val="32"/>
        </w:rPr>
        <w:t>婚后热恋你我和老公的新婚蜜月从未有过的甜蜜</w:t>
      </w:r>
      <w:r>
        <w:rPr>
          <w:sz w:val="32"/>
          <w:szCs w:val="32"/>
        </w:rPr>
        <w:t>.doc" rel="alternate" download="410937-</w:t>
      </w:r>
      <w:r>
        <w:rPr>
          <w:sz w:val="32"/>
          <w:szCs w:val="32"/>
        </w:rPr>
        <w:t>婚后热恋你我和老公的新婚蜜月从未有过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