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全能的编程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（全能的编程解决方案）</w:t>
      </w:r>
      <w:r>
        <w:rPr>
          <w:sz w:val="32"/>
          <w:szCs w:val="32"/>
        </w:rPr>
        <w:t>&lt;/p&gt;&lt;p&gt;&lt;img src="/static-img/UI08O-QqSO4aEVe5ddEDjOOq9_HVuVOvNTcvTti6vcpyV1v96MC5sevLQrazOLVZ.jpeg"&gt;&lt;/p&gt;&lt;p&gt;</w:t>
      </w:r>
      <w:r>
        <w:rPr>
          <w:sz w:val="32"/>
          <w:szCs w:val="32"/>
        </w:rPr>
        <w:t>一、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是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是一个至关重要的概念，它定义了不同的应用程序之间如何交互和数据共享。那么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又是什么呢？它是不是真的可以帮助我们无需付费就能使用高级功能？</w:t>
      </w:r>
      <w:r>
        <w:rPr>
          <w:sz w:val="32"/>
          <w:szCs w:val="32"/>
        </w:rPr>
        <w:t>&lt;/p&gt;&lt;p&gt;&lt;img src="/static-img/hAUZLgtjO38Ksrrt45IUxeOq9_HVuVOvNTcvTti6vcrUyejyvs5CUogXvmUTQJ-EOt5-4poKFeB5s7NkBH6txQ.jpeg"&gt;&lt;/p&gt;&lt;p&gt;</w:t>
      </w:r>
      <w:r>
        <w:rPr>
          <w:sz w:val="32"/>
          <w:szCs w:val="32"/>
        </w:rPr>
        <w:t>二、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一个工具是否值得使用，我们首先需要知道它的一些基本特点。例如，它支持哪些编程语言、提供哪些服务，以及其用户界面设计怎样等等。对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说，它支持多种编程语言，如</w:t>
      </w:r>
      <w:r>
        <w:rPr>
          <w:sz w:val="32"/>
          <w:szCs w:val="32"/>
        </w:rPr>
        <w:t>Python, Java, C#, JavaScript</w:t>
      </w:r>
      <w:r>
        <w:rPr>
          <w:sz w:val="32"/>
          <w:szCs w:val="32"/>
        </w:rPr>
        <w:t>等，并且提供了广泛的服务，从网络请求到数据分析再到安全加密。</w:t>
      </w:r>
      <w:r>
        <w:rPr>
          <w:sz w:val="32"/>
          <w:szCs w:val="32"/>
        </w:rPr>
        <w:t>&lt;/p&gt;&lt;p&gt;&lt;img src="/static-img/c07JHu6ediAb_Gxzd5C3VeOq9_HVuVOvNTcvTti6vcrUyejyvs5CUogXvmUTQJ-EOt5-4poKFeB5s7NkBH6txQ.png"&gt;&lt;/p&gt;&lt;p&gt;</w:t>
      </w:r>
      <w:r>
        <w:rPr>
          <w:sz w:val="32"/>
          <w:szCs w:val="32"/>
        </w:rPr>
        <w:t>三、为什么选择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工具时，我们都会考虑其成本效益问题。通常情况下，专业级别的软件会收取一定费用，但这并不意味着我们就必须为此支付金钱。在这个时代，有许多优秀的开源项目和社区版本，它们能够提供相似的功能而不需要我们的财力投入。</w:t>
      </w:r>
      <w:r>
        <w:rPr>
          <w:sz w:val="32"/>
          <w:szCs w:val="32"/>
        </w:rPr>
        <w:t>&lt;/p&gt;&lt;p&gt;&lt;img src="/static-img/VIVtYJlCZizv4YKnFwoCEuOq9_HVuVOvNTcvTti6vcrUyejyvs5CUogXvmUTQJ-EOt5-4poKFeB5s7NkBH6txQ.png"&gt;&lt;/p&gt;&lt;p&gt;</w:t>
      </w:r>
      <w:r>
        <w:rPr>
          <w:sz w:val="32"/>
          <w:szCs w:val="32"/>
        </w:rPr>
        <w:t>四、如何获取和安装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些黑科技，我们需要知道怎么去寻找并正确安装它们。这通常涉及到一些技巧，比如从合法渠道下载，而不是从不明来源下载，这可能会导致法律问题。此外，还有关于如何正确配置环境变量以及避免潜在的问题。</w:t>
      </w:r>
      <w:r>
        <w:rPr>
          <w:sz w:val="32"/>
          <w:szCs w:val="32"/>
        </w:rPr>
        <w:t>&lt;/p&gt;&lt;p&gt;&lt;img src="/static-img/N5BkUK_srlgL7IRGECSGuuOq9_HVuVOvNTcvTti6vcrUyejyvs5CUogXvmUTQJ-EOt5-4poKFeB5s7NkBH6txQ.png"&gt;&lt;/p&gt;&lt;p&gt;</w:t>
      </w:r>
      <w:r>
        <w:rPr>
          <w:sz w:val="32"/>
          <w:szCs w:val="32"/>
        </w:rPr>
        <w:t>五、使用经验分享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来体验一个工具往往比理论上的描述更加直接。不过，不同的人可能会有不同的体验。而且，即使是相同的人，也可能因为不同的项目需求而对工具进行不同程度的定制。因此，在这里，我想分享一些普遍适用的建议，比如如何快速上手，遇到什么样的困难应该怎么办，以及学习新技能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软件开发人员来说将是一片充满挑战但也充满机遇的大海。在这个过程中，无论是老手还是新人，都不能忽视那些小众但却非常实用的工具。而正如本文所述，那些被人们忽略的小众库或许隐藏着更大的力量，只是在于我们是否愿意去探索和利用它们。在接下来的日子里，让我们一起期待更多惊喜吧！</w:t>
      </w:r>
      <w:r>
        <w:rPr>
          <w:sz w:val="32"/>
          <w:szCs w:val="32"/>
        </w:rPr>
        <w:t>&lt;/p&gt;&lt;p&gt;&lt;a href = "/doc/411056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全能的编程解决方案</w:t>
      </w:r>
      <w:r>
        <w:rPr>
          <w:sz w:val="32"/>
          <w:szCs w:val="32"/>
        </w:rPr>
        <w:t>.doc" rel="alternate" download="411056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全能的编程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