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视频上课偷看的美妙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会让人着迷？</w:t>
      </w:r>
      <w:r>
        <w:rPr>
          <w:sz w:val="32"/>
          <w:szCs w:val="32"/>
        </w:rPr>
        <w:t>&lt;/p&gt;&lt;p&gt;&lt;img src="/static-img/iYB57upEBjrxM_y4dJweuvHXf3ZFc4gB_94NFhGL3i0.jpg"&gt;&lt;/p&gt;&lt;p&gt;</w:t>
      </w:r>
      <w:r>
        <w:rPr>
          <w:sz w:val="32"/>
          <w:szCs w:val="32"/>
        </w:rPr>
        <w:t>在一个普通的学校里，学生们每天都要面对一系列的课程。这些课程可能包括数学、语文、英语等。但是，有时候，这些枯燥无聊的学习内容被打破了。在某个不经意间，一段跳舞视频悄然出现在了课堂上。这背后的原因有很多，但最终，它却成为了学生们交流和放松的一个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是如何发生的？</w:t>
      </w:r>
      <w:r>
        <w:rPr>
          <w:sz w:val="32"/>
          <w:szCs w:val="32"/>
        </w:rPr>
        <w:t>&lt;/p&gt;&lt;p&gt;&lt;img src="/static-img/LB9Vr0a6wIq8aAeUevbHi_HXf3ZFc4gB_94NFhGL3i0.jpg"&gt;&lt;/p&gt;&lt;p&gt;</w:t>
      </w:r>
      <w:r>
        <w:rPr>
          <w:sz w:val="32"/>
          <w:szCs w:val="32"/>
        </w:rPr>
        <w:t>这种情况往往是在老师不注意的时候，或许是一位同学忘记关掉手机或电脑，结果播放列表中的音乐突然响起，一段跳舞视频开始播放。这对于那些平时忙碌没有时间进行体育锻炼或者艺术表演的人来说，无疑是一个美妙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舞视频为什么会吸引学生们？</w:t>
      </w:r>
      <w:r>
        <w:rPr>
          <w:sz w:val="32"/>
          <w:szCs w:val="32"/>
        </w:rPr>
        <w:t>&lt;/p&gt;&lt;p&gt;&lt;img src="/static-img/zmi3V0oTSnPpI8I2crE5tfHXf3ZFc4gB_94NFhGL3i0.jpg"&gt;&lt;/p&gt;&lt;p&gt;</w:t>
      </w:r>
      <w:r>
        <w:rPr>
          <w:sz w:val="32"/>
          <w:szCs w:val="32"/>
        </w:rPr>
        <w:t>首先，跳舞本身就是一种具有感染力的表达方式。看到别人随心所欲地挥动双手、旋转身体，不仅能带给观者强烈的情感体验，还能激发他们内心深处对美好事物的一种向往。而且，这些动作通常都是与音乐紧密结合，所以即使在没有声音的情况下，也能够通过视觉上的震撼来传递那种无法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是怎样看待这类事情的？</w:t>
      </w:r>
      <w:r>
        <w:rPr>
          <w:sz w:val="32"/>
          <w:szCs w:val="32"/>
        </w:rPr>
        <w:t>&lt;/p&gt;&lt;p&gt;&lt;img src="/static-img/HeeJM4On5SwS-0KvFl6dmPHXf3ZFc4gB_94NFhGL3i0.jpg"&gt;&lt;/p&gt;&lt;p&gt;</w:t>
      </w:r>
      <w:r>
        <w:rPr>
          <w:sz w:val="32"/>
          <w:szCs w:val="32"/>
        </w:rPr>
        <w:t>对于大多数学生来说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虽然可能会导致学业上的暂时分散，但它也为他们提供了一个逃避日常压力的机会。一些同学甚至认为，这可以作为一种轻松的小插曲，让原本单调乏味的心情得以稍作改变。当回到正规学习状态时，他们往往会感到更加充实和专注，因为这种短暂的小放纵能够帮助他们更好地调整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应该如何处理这样的情况？</w:t>
      </w:r>
      <w:r>
        <w:rPr>
          <w:sz w:val="32"/>
          <w:szCs w:val="32"/>
        </w:rPr>
        <w:t>&lt;/p&gt;&lt;p&gt;&lt;img src="/static-img/S3MEmtYtzBtE1l6h8sKJUPHXf3ZFc4gB_94NFhGL3i0.jpg"&gt;&lt;/p&gt;&lt;p&gt;</w:t>
      </w:r>
      <w:r>
        <w:rPr>
          <w:sz w:val="32"/>
          <w:szCs w:val="32"/>
        </w:rPr>
        <w:t>教师在发现此类情况后，最重要的是保持冷静。不论是否故意，都应主持公道。如果是因为疏忽造成，可以适当提醒；如果有人故意操作，则需根据具体情况采取相应措施。不过，在处理过程中，也应当考虑到这是偶尔的事情，并不是所有人都会重复犯错，因此过度严厉可能并非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平衡娱乐与学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需要找到适合自己的平衡点。在学校里，每个人都有自己的兴趣爱好，而学习则是我们获取知识和技能的手段。那么，当我们的兴趣爱好与学业之间出现冲突时，我们应该怎么办？答案很简单：学会管理时间，合理安排日程，使得两者既不会互相干扰，又能各自得到满足。如果遇到像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这样的小插曲，那么我们就可以把它当做一次小休息，用以恢复精力，以便更好的投入到下一步工作中去。</w:t>
      </w:r>
      <w:r>
        <w:rPr>
          <w:sz w:val="32"/>
          <w:szCs w:val="32"/>
        </w:rPr>
        <w:t>&lt;/p&gt;&lt;p&gt;&lt;a href = "/doc/411388-</w:t>
      </w:r>
      <w:r>
        <w:rPr>
          <w:sz w:val="32"/>
          <w:szCs w:val="32"/>
        </w:rPr>
        <w:t>跳舞视频上课偷看的美妙时刻</w:t>
      </w:r>
      <w:r>
        <w:rPr>
          <w:sz w:val="32"/>
          <w:szCs w:val="32"/>
        </w:rPr>
        <w:t>.doc" rel="alternate" download="411388-</w:t>
      </w:r>
      <w:r>
        <w:rPr>
          <w:sz w:val="32"/>
          <w:szCs w:val="32"/>
        </w:rPr>
        <w:t>跳舞视频上课偷看的美妙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