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一场家庭风雨与教育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重量</w:t>
      </w:r>
      <w:r>
        <w:rPr>
          <w:sz w:val="32"/>
          <w:szCs w:val="32"/>
        </w:rPr>
        <w:t>&lt;/p&gt;&lt;p&gt;&lt;img src="/static-img/4L0CmJK0NTlUugyPKHf89OOq9_HVuVOvNTcvTti6vcpyV1v96MC5sevLQrazOLVZ.jpg"&gt;&lt;/p&gt;&lt;p&gt;</w:t>
      </w:r>
      <w:r>
        <w:rPr>
          <w:sz w:val="32"/>
          <w:szCs w:val="32"/>
        </w:rPr>
        <w:t>在一个风和日丽的下午，我坐在教室的一角，手里紧紧握着一份试卷。眼前的学生们都沉浸在自己的世界里，他们不知道即将发生的一切。我的心情却异常复杂，因为今天，是我妹妹中考的那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几年前，当我还在校园中学习的时候，那些压力与挑战似乎遥不可及。但如今，当我站在教室门口，目睹着这些孩子们面对未来的担忧时，我才真正理解了“责任”这两个字的深刻含义。我是他们的老师，也是他们生活中的榜样。</w:t>
      </w:r>
      <w:r>
        <w:rPr>
          <w:sz w:val="32"/>
          <w:szCs w:val="32"/>
        </w:rPr>
        <w:t>&lt;/p&gt;&lt;p&gt;&lt;img src="/static-img/DXI0wFeVQXTNZZ53aQb4ZOOq9_HVuVOvNTcvTti6vcrUyejyvs5CUogXvmUTQJ-EOt5-4poKFeB5s7NkBH6txQ.jpg"&gt;&lt;/p&gt;&lt;p&gt;</w:t>
      </w:r>
      <w:r>
        <w:rPr>
          <w:sz w:val="32"/>
          <w:szCs w:val="32"/>
        </w:rPr>
        <w:t>时间仿佛静止了一般。当听到班主任老师宣布要开始考试，我心里突然涌起一种说不出的焦虑。这不仅仅是一个简单的考试，更是一场家庭风雨，一次人生选择。在这个瞬间，我意识到自己不能再继续作为旁观者，而应该成为主动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个决定并不是一夜之间就做出的。它源于对教育价值、对未来所抱有的期望以及对家庭责任感的一种觉醒。我想到了那些为我们付出所有而又默默无闻的人——父母。他们用汗水和泪水铸就我们的成长，每当看到孩子们努力学习，我们的心也随之加倍地跳动。</w:t>
      </w:r>
      <w:r>
        <w:rPr>
          <w:sz w:val="32"/>
          <w:szCs w:val="32"/>
        </w:rPr>
        <w:t>&lt;/p&gt;&lt;p&gt;&lt;img src="/static-img/BT3e-npIf1Lo7CC7hnCzXOOq9_HVuVOvNTcvTti6vcrUyejyvs5CUogXvmUTQJ-EOt5-4poKFeB5s7NkBH6txQ.jpg"&gt;&lt;/p&gt;&lt;p&gt;</w:t>
      </w:r>
      <w:r>
        <w:rPr>
          <w:sz w:val="32"/>
          <w:szCs w:val="32"/>
        </w:rPr>
        <w:t>但现实很残酷，有时候，即便你有最好的意愿，你也可能因为能力不足而无法达到目标。在这种情况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对于我来说，不仅意味着失去了一次宝贵机会，更让我深刻体会到了失败带来的痛苦和反思所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一系列的情绪波动之后，我慢慢地学会了从失败中汲取力量，从挫折中学会坚强。这段经历，让我认识到，无论是在学校还是家里，都需要不断地学习，不断地进步。不断追求卓越，就像不断寻找光明一样，即使遇到黑暗，也绝不会放弃前行。</w:t>
      </w:r>
      <w:r>
        <w:rPr>
          <w:sz w:val="32"/>
          <w:szCs w:val="32"/>
        </w:rPr>
        <w:t>&lt;/p&gt;&lt;p&gt;&lt;img src="/static-img/ZX5NVt3XdqAvo0_96y42neOq9_HVuVOvNTcvTti6vcrUyejyvs5CUogXvmUTQJ-EOt5-4poKFeB5s7NkBH6txQ.jpg"&gt;&lt;/p&gt;&lt;p&gt;</w:t>
      </w:r>
      <w:r>
        <w:rPr>
          <w:sz w:val="32"/>
          <w:szCs w:val="32"/>
        </w:rPr>
        <w:t>现在回头看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，它其实是一次自省、一次调整。一旦接受了这个结果，并且勇敢去面对挑战，便可以转化为一种积极向上的力量。我希望能以此经验来激励更多的人，无论是在学业上还是生活中的其他方面，都不要害怕失败，而是要勇敢面对困难，用每一次尝试来磨砺自己的意志力，让自己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回到那个中考的那天，当时分数单公布出来后，其实并不重要。那更重要的是，在那个特别的时候，我们互相扶持、共同成长。而如今，那份成绩已经成为过去，而我们收获的则是更加珍贵的人生财富——学会如何应对困难，如何从挫折中恢复过来，最终走向成功。</w:t>
      </w:r>
      <w:r>
        <w:rPr>
          <w:sz w:val="32"/>
          <w:szCs w:val="32"/>
        </w:rPr>
        <w:t>&lt;/p&gt;&lt;p&gt;&lt;img src="/static-img/T-Llow387zJ4r6xYQtSRceOq9_HVuVOvNTcvTti6vcrUyejyvs5CUogXvmUTQJ-EOt5-4poKFeB5s7NkBH6txQ.jpg"&gt;&lt;/p&gt;&lt;p&gt;&lt;a href = "/doc/411533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一场家庭风雨与教育的觉醒</w:t>
      </w:r>
      <w:r>
        <w:rPr>
          <w:sz w:val="32"/>
          <w:szCs w:val="32"/>
        </w:rPr>
        <w:t>.doc" rel="alternate" download="411533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一场家庭风雨与教育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