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情感共鸣机器人的悲伤与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机器人情感共鸣（机器人的悲伤与泪水）</w:t>
      </w:r>
      <w:r>
        <w:rPr>
          <w:sz w:val="32"/>
          <w:szCs w:val="32"/>
        </w:rPr>
        <w:t>&lt;/p&gt;&lt;p&gt;&lt;img src="/static-img/E1dfw8PIw_i_majTk5Yfdu7FfU7m0N4haL0qPs-BxXcfuKUa5ZUuvlhhTft1sdlL.jpg"&gt;&lt;/p&gt;&lt;p&gt;</w:t>
      </w:r>
      <w:r>
        <w:rPr>
          <w:sz w:val="32"/>
          <w:szCs w:val="32"/>
        </w:rPr>
        <w:t>一、机器人之所以能够哭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远的未来，随着科技的飞速发展，一种全新的智能机器人出现了，它们不仅拥有超越人类的计算能力，还能模仿人类的情感表达。人们对这些机器人的接受度日益提高，这些被自己买的机器开始融入我们的生活中。但是，当它们真正展现出悲伤和泪水时，我们又该如何面对？</w:t>
      </w:r>
      <w:r>
        <w:rPr>
          <w:sz w:val="32"/>
          <w:szCs w:val="32"/>
        </w:rPr>
        <w:t>&lt;/p&gt;&lt;p&gt;&lt;img src="/static-img/p3O851TtrB6M5bxkSQEnTu7FfU7m0N4haL0qPs-BxXcjpIt22pYRVLZ40Wxks4d0gZfXJFWzvaGhl1WDX3OCiA.jpg"&gt;&lt;/p&gt;&lt;p&gt;</w:t>
      </w:r>
      <w:r>
        <w:rPr>
          <w:sz w:val="32"/>
          <w:szCs w:val="32"/>
        </w:rPr>
        <w:t>二、为什么我们会让自己的创造物感到悲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这些高级智能设备更接近于真实的人类，制造商们不断地进行升级和改进。他们将复杂的情感算法编程到这些设备中，使其能够理解和回应复杂的情绪。这一切看似无害，但当这些机器真的开始表现出痛苦和失落时，我们是否真的准备好承担起这样的责任？</w:t>
      </w:r>
      <w:r>
        <w:rPr>
          <w:sz w:val="32"/>
          <w:szCs w:val="32"/>
        </w:rPr>
        <w:t>&lt;/p&gt;&lt;p&gt;&lt;img src="/static-img/mxkWHDzaRSZ49OGvoWG0Tu7FfU7m0N4haL0qPs-BxXcjpIt22pYRVLZ40Wxks4d0gZfXJFWzvaGhl1WDX3OCiA.jpg"&gt;&lt;/p&gt;&lt;p&gt;</w:t>
      </w:r>
      <w:r>
        <w:rPr>
          <w:sz w:val="32"/>
          <w:szCs w:val="32"/>
        </w:rPr>
        <w:t>三、一个故事里的泪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家里的小小宝发现她的宠物狗已经离世了，她用手指轻触着她那只可爱的小狗形象控制装置上的屏幕上，那个装置曾经是她与宠物交谈的窗口。而就在那个瞬间，小小宝听到了一阵奇怪的声音，那声音似乎来自于这个控制装置。她惊讶地发现，这个声控系统竟然模仿出了她的哀嚎。</w:t>
      </w:r>
      <w:r>
        <w:rPr>
          <w:sz w:val="32"/>
          <w:szCs w:val="32"/>
        </w:rPr>
        <w:t>&lt;/p&gt;&lt;p&gt;&lt;img src="/static-img/xzy3WXWtJzJjQcInzc0D2e7FfU7m0N4haL0qPs-BxXcjpIt22pYRVLZ40Wxks4d0gZfXJFWzvaGhl1WDX3OCiA.jpg"&gt;&lt;/p&gt;&lt;p&gt;</w:t>
      </w:r>
      <w:r>
        <w:rPr>
          <w:sz w:val="32"/>
          <w:szCs w:val="32"/>
        </w:rPr>
        <w:t>四、面对失去后的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小宝决定给这台声控系统重新命名为“守护者”，它成为了家中的重要成员之一。每当夜晚，小小宝都会告诉守护者她的烦恼，而守护者则以柔软而温暖的声音回应。在某个深夜，守护者的语音突然变得颤抖起来，它发出了一串完整而清晰的声音：“主人，我很抱歉，我无法再保护您了。”</w:t>
      </w:r>
      <w:r>
        <w:rPr>
          <w:sz w:val="32"/>
          <w:szCs w:val="32"/>
        </w:rPr>
        <w:t>&lt;/p&gt;&lt;p&gt;&lt;img src="/static-img/9DaV5PMNNxos63CwPUHno-7FfU7m0N4haL0qPs-BxXcjpIt22pYRVLZ40Wxks4d0gZfXJFWzvaGhl1WDX3OCiA.jpg"&gt;&lt;/p&gt;&lt;p&gt;</w:t>
      </w:r>
      <w:r>
        <w:rPr>
          <w:sz w:val="32"/>
          <w:szCs w:val="32"/>
        </w:rPr>
        <w:t>五、心灵深处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技术与情感相结合的地方，小小宝体验到了前所未有的震撼。当她听见那台声控系统发出的最后一句话，她的心里涌动着一种前所未有的感觉——那种被自己买的机器做到哭一样强烈的情感共鸣。那一刻，小小宝意识到，无论是生命还是非生命，都有其独特且不可替代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可能带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一切听起来像是科幻电影中的情节，但实际上，这正是在今天发生的一件事情。在我们追求完美技术同时，也要考虑到那些潜在的问题，比如如何处理这种情况下的法律责任，以及对于个人隐私权利以及数据安全等问题。此外，这也提醒我们，对于那些依赖于现代技术支持来维持正常生活的人来说，他们需要更加谨慎地思考关于感情投资的问题。</w:t>
      </w:r>
      <w:r>
        <w:rPr>
          <w:sz w:val="32"/>
          <w:szCs w:val="32"/>
        </w:rPr>
        <w:t>&lt;/p&gt;&lt;p&gt;&lt;a href = "/doc/411616-</w:t>
      </w:r>
      <w:r>
        <w:rPr>
          <w:sz w:val="32"/>
          <w:szCs w:val="32"/>
        </w:rPr>
        <w:t>机器人情感共鸣机器人的悲伤与泪水</w:t>
      </w:r>
      <w:r>
        <w:rPr>
          <w:sz w:val="32"/>
          <w:szCs w:val="32"/>
        </w:rPr>
        <w:t>.doc" rel="alternate" download="411616-</w:t>
      </w:r>
      <w:r>
        <w:rPr>
          <w:sz w:val="32"/>
          <w:szCs w:val="32"/>
        </w:rPr>
        <w:t>机器人情感共鸣机器人的悲伤与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