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说疼他却更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疼，他却更深</w:t>
      </w:r>
      <w:r>
        <w:rPr>
          <w:sz w:val="32"/>
          <w:szCs w:val="32"/>
        </w:rPr>
        <w:t>&lt;/p&gt;&lt;p&gt;&lt;img src="/static-img/olPSca9DjemP5luUt8p5aQ8wZaGF8cAtaUmksxHt8HmNUKsRDV8-eSH7Bx53vF7C.jpg"&gt;&lt;/p&gt;&lt;p&gt;</w:t>
      </w:r>
      <w:r>
        <w:rPr>
          <w:sz w:val="32"/>
          <w:szCs w:val="32"/>
        </w:rPr>
        <w:t>在这个充满了爱与痛的世界里，有一种特别的动漫，它以“女生越说疼男生越往里”为核心主题，讲述了一段关于爱情和牺牲的故事。这个故事并不简单，它蕴含着深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动漫展现了一个真实的人类情感：恐惧。每当女主角因为某些原因而害怕或者不舒服时，她会尽力表达出来，而男主角则总是选择相信并支持她，无论何时何地都要给予她最温暖的拥抱和安慰。这份信任和理解让他们之间的情感更加紧密，也让观众对这种爱情充满了向往。</w:t>
      </w:r>
      <w:r>
        <w:rPr>
          <w:sz w:val="32"/>
          <w:szCs w:val="32"/>
        </w:rPr>
        <w:t>&lt;/p&gt;&lt;p&gt;&lt;img src="/static-img/VEA10fMWdNvUgkz-YypkdQ8wZaGF8cAtaUmksxHt8HnWSOJmQZ66PaWe8rP4UMLj1ueN0a7h6jreskZkeWOyEA.jpg"&gt;&lt;/p&gt;&lt;p&gt;</w:t>
      </w:r>
      <w:r>
        <w:rPr>
          <w:sz w:val="32"/>
          <w:szCs w:val="32"/>
        </w:rPr>
        <w:t>其次，这个故事也展示了勇气。在面对困难的时候，女主角虽然有时候会表现出脆弱，但同时也展现出了前所未有的勇气。她敢于面对自己的恐惧，敢于告诉他自己的不适，而不是逃避或沉默。这样的行为不仅增强了他们之间的情感纽带，也激励着周围的人去面对自己的问题，不再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动漫还传递了一种非常珍贵的情感——宽容。当男主角犯错时，女主角并没有立刻放弃，而是选择了解他的内心，然后用耐心和包容来帮助他改正错误。这份宽容让彼此间的情感变得更加坚固，同时也是成长的一个重要步骤。</w:t>
      </w:r>
      <w:r>
        <w:rPr>
          <w:sz w:val="32"/>
          <w:szCs w:val="32"/>
        </w:rPr>
        <w:t>&lt;/p&gt;&lt;p&gt;&lt;img src="/static-img/qEXOC9hIUmMPs0lKr24jwA8wZaGF8cAtaUmksxHt8HnWSOJmQZ66PaWe8rP4UMLj1ueN0a7h6jreskZkeWOyEA.jpg"&gt;&lt;/p&gt;&lt;p&gt;</w:t>
      </w:r>
      <w:r>
        <w:rPr>
          <w:sz w:val="32"/>
          <w:szCs w:val="32"/>
        </w:rPr>
        <w:t>再者，还有一个不可忽视的话题，那就是沟通。在这部动漫中，没有任何一方能完全理解对方的心思，他们通过不断地交流、倾听对方的声音，最终找到了一条共同成长之路。这种沟通不仅解决了彼此间的问题，也使得他们能够更好地了解自己，更好地认识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动漫还展现了一种生活中的智慧——学会放手。当两人发现有些事情无法继续下去时，他们选择分开，而不是为了物质利益或名誉而维持关系。这是一种高尚且实际的人生态度，让人肃然起敬，因为它反映出人类真正追求的是什么，以及我们应该如何去追求那些真正重要的事物。</w:t>
      </w:r>
      <w:r>
        <w:rPr>
          <w:sz w:val="32"/>
          <w:szCs w:val="32"/>
        </w:rPr>
        <w:t>&lt;/p&gt;&lt;p&gt;&lt;img src="/static-img/pZeajShBjjzu_VwJHvo50Q8wZaGF8cAtaUmksxHt8HnWSOJmQZ66PaWe8rP4UMLj1ueN0a7h6jreskZkeWOyEA.jpg"&gt;&lt;/p&gt;&lt;p&gt;</w:t>
      </w:r>
      <w:r>
        <w:rPr>
          <w:sz w:val="32"/>
          <w:szCs w:val="32"/>
        </w:rPr>
        <w:t>总结来说，“女生越说疼男生越往里”的这部动漫，不只是一个关于爱情的小故事情节，它触及到了人们内心深处的一些基本需求，比如安全、被理解、被接纳等。而这些需求对于建立健康稳定的关系至关重要，是每个人生命中必经之路。如果你想要体验一次纯粹又深刻的情感旅程，那么这款动漫绝对值得一看。</w:t>
      </w:r>
      <w:r>
        <w:rPr>
          <w:sz w:val="32"/>
          <w:szCs w:val="32"/>
        </w:rPr>
        <w:t>&lt;/p&gt;&lt;p&gt;&lt;a href = "/doc/411768-</w:t>
      </w:r>
      <w:r>
        <w:rPr>
          <w:sz w:val="32"/>
          <w:szCs w:val="32"/>
        </w:rPr>
        <w:t>她说疼他却更深</w:t>
      </w:r>
      <w:r>
        <w:rPr>
          <w:sz w:val="32"/>
          <w:szCs w:val="32"/>
        </w:rPr>
        <w:t>.doc" rel="alternate" download="411768-</w:t>
      </w:r>
      <w:r>
        <w:rPr>
          <w:sz w:val="32"/>
          <w:szCs w:val="32"/>
        </w:rPr>
        <w:t>她说疼他却更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