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从激动的拥抱到深情的凝视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激动的拥抱到深情的凝视：我的故事</w:t>
      </w:r>
      <w:r>
        <w:rPr>
          <w:sz w:val="32"/>
          <w:szCs w:val="32"/>
        </w:rPr>
        <w:t>&lt;/p&gt;&lt;p&gt;&lt;img src="/static-img/9WBIKjwKO2iRNpfCrKSycQ8wZaGF8cAtaUmksxHt8HmNUKsRDV8-eSH7Bx53vF7C.jpg"&gt;&lt;/p&gt;&lt;p&gt;</w:t>
      </w:r>
      <w:r>
        <w:rPr>
          <w:sz w:val="32"/>
          <w:szCs w:val="32"/>
        </w:rPr>
        <w:t>记得那天，我和他第一次牵手走在繁星点点的夜空下，那种感觉就像心跳加速，仿佛整个世界都在为我们的相遇欢呼。我知道，这不仅仅是强欢，而是强欢成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在一家小酒吧里认识的。他笑起来的时候，一颗牙齿总是会被遮挡，他那天真的笑容让我心软。我们聊着聊着，就发现彼此有很多共同的地方，比如对生活的热爱，对音乐的痴迷，甚至连最喜欢的一首歌都是相同的。那份巧合，让我觉得这可能是一场命中注定的邂逅。</w:t>
      </w:r>
      <w:r>
        <w:rPr>
          <w:sz w:val="32"/>
          <w:szCs w:val="32"/>
        </w:rPr>
        <w:t>&lt;/p&gt;&lt;p&gt;&lt;img src="/static-img/QpwHAMpVfPA_A1w6MjaNlA8wZaGF8cAtaUmksxHt8HnWSOJmQZ66PaWe8rP4UMLj1ueN0a7h6jreskZkeWOyEA.jpg"&gt;&lt;/p&gt;&lt;p&gt;</w:t>
      </w:r>
      <w:r>
        <w:rPr>
          <w:sz w:val="32"/>
          <w:szCs w:val="32"/>
        </w:rPr>
        <w:t>随着时间推移，我们之间的情感越来越浓厚，每一次见面都像是重逢。在他的怀抱里，我感到安全而温暖。在他的眼神中，我看到了未来。我开始明白，那些最初的心跳加速，不再只是因为紧张或兴奋，而是因为一种无法言说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海边散步，他将一把海草捡回来给我，说这是他想给我的礼物。当我接过去时，他轻轻地吻了我一下。那一刻，我知道，这不仅仅是一次浪漫举动，它标志着我们的关系已经超出了简单友谊，迈向了更深层次的情感联系。</w:t>
      </w:r>
      <w:r>
        <w:rPr>
          <w:sz w:val="32"/>
          <w:szCs w:val="32"/>
        </w:rPr>
        <w:t>&lt;/p&gt;&lt;p&gt;&lt;img src="/static-img/rITxNzXWoxedYwKHoYuXow8wZaGF8cAtaUmksxHt8HnWSOJmQZ66PaWe8rP4UMLj1ueN0a7h6jreskZkeWOyEA.jpg"&gt;&lt;/p&gt;&lt;p&gt;</w:t>
      </w:r>
      <w:r>
        <w:rPr>
          <w:sz w:val="32"/>
          <w:szCs w:val="32"/>
        </w:rPr>
        <w:t xml:space="preserve">后来，当我们坐在沙滩上，看着夕阳渐渐沉没在大海之中，他转过头，用那个曾经让人害羞又期待的小眼睛望进我的双目，说：“我很高兴遇到你。” 我的心 </w:t>
      </w:r>
      <w:r>
        <w:rPr>
          <w:sz w:val="32"/>
          <w:szCs w:val="32"/>
        </w:rPr>
        <w:t xml:space="preserve">Skipping a beat, </w:t>
      </w:r>
      <w:r>
        <w:rPr>
          <w:sz w:val="32"/>
          <w:szCs w:val="32"/>
        </w:rPr>
        <w:t>因为那些话语充满了真诚和决心，就像两颗心融合成了一片更加广阔、更加坚实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回想起那个初识之日，我都会微笑，因为那是我生命中的一个重要转折点。那时候，是强欢成爱；现在，是深情永恒。</w:t>
      </w:r>
      <w:r>
        <w:rPr>
          <w:sz w:val="32"/>
          <w:szCs w:val="32"/>
        </w:rPr>
        <w:t>&lt;/p&gt;&lt;p&gt;&lt;img src="/static-img/Z0Ohx8o-rOZIBOjvJoaa9A8wZaGF8cAtaUmksxHt8HnWSOJmQZ66PaWe8rP4UMLj1ueN0a7h6jreskZkeWOyEA.jpeg"&gt;&lt;/p&gt;&lt;p&gt;&lt;a href = "/doc/411961-</w:t>
      </w:r>
      <w:r>
        <w:rPr>
          <w:sz w:val="32"/>
          <w:szCs w:val="32"/>
        </w:rPr>
        <w:t>强欢成爱从激动的拥抱到深情的凝视我的故事</w:t>
      </w:r>
      <w:r>
        <w:rPr>
          <w:sz w:val="32"/>
          <w:szCs w:val="32"/>
        </w:rPr>
        <w:t>.doc" rel="alternate" download="411961-</w:t>
      </w:r>
      <w:r>
        <w:rPr>
          <w:sz w:val="32"/>
          <w:szCs w:val="32"/>
        </w:rPr>
        <w:t>强欢成爱从激动的拥抱到深情的凝视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