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骄阳似火热浪袭击下的坚强意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烈日如火的世界里，我们如何不被烧毁？</w:t>
      </w:r>
      <w:r>
        <w:rPr>
          <w:sz w:val="32"/>
          <w:szCs w:val="32"/>
        </w:rPr>
        <w:t>&lt;/p&gt;&lt;p&gt;&lt;img src="/static-img/tH0ZmtW6wFmqsbjYoGK0jvHXf3ZFc4gB_94NFhGL3i0.png"&gt;&lt;/p&gt;&lt;p&gt;</w:t>
      </w:r>
      <w:r>
        <w:rPr>
          <w:sz w:val="32"/>
          <w:szCs w:val="32"/>
        </w:rPr>
        <w:t>正当夏季悄然而至，带来了一股难以抵挡的热浪，这时我们仿佛置身于一片炙热的大熔炉中。每一次出门，都像是穿越了一个无尽的火山口。而我，却有着一种不可思议的心情——骄阳伴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温，我是否还能保持清醒？</w:t>
      </w:r>
      <w:r>
        <w:rPr>
          <w:sz w:val="32"/>
          <w:szCs w:val="32"/>
        </w:rPr>
        <w:t>&lt;/p&gt;&lt;p&gt;&lt;img src="/static-img/hLBZFIUJHz38RVtxDQY4AvHXf3ZFc4gB_94NFhGL3i0.jpg"&gt;&lt;/p&gt;&lt;p&gt;</w:t>
      </w:r>
      <w:r>
        <w:rPr>
          <w:sz w:val="32"/>
          <w:szCs w:val="32"/>
        </w:rPr>
        <w:t>随着温度的不断上升，每个人都开始寻找各种方法来逃避这份酷暑。人们纷纷关上窗户，用空调和风扇来抵御外界的侵袭。但对于我来说，尽管环境极其艰苦，我却从未放弃过我的工作。我深知，在这样的环境下，要是没有坚定的意志力，就会被这些小小困难所压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天气之下，我们应该怎样保持健康？</w:t>
      </w:r>
      <w:r>
        <w:rPr>
          <w:sz w:val="32"/>
          <w:szCs w:val="32"/>
        </w:rPr>
        <w:t>&lt;/p&gt;&lt;p&gt;&lt;img src="/static-img/MQzJR2SeR7R6AzLMMAk9YvHXf3ZFc4gB_94NFhGL3i0.jpg"&gt;&lt;/p&gt;&lt;p&gt;</w:t>
      </w:r>
      <w:r>
        <w:rPr>
          <w:sz w:val="32"/>
          <w:szCs w:val="32"/>
        </w:rPr>
        <w:t>为了应对这种高温，也为了保障我们的身体健康，我们必须采取一些措施。这包括但不限于适量饮水、减少暴晒时间以及及时补充电解质等。如果能够做到这一点，即便是在这样恶劣的天气条件下，也不会因为缺乏准备而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应当如何调整心态？</w:t>
      </w:r>
      <w:r>
        <w:rPr>
          <w:sz w:val="32"/>
          <w:szCs w:val="32"/>
        </w:rPr>
        <w:t>&lt;/p&gt;&lt;p&gt;&lt;img src="/static-img/kojLrFIjaY8Z0TZAgu61BfHXf3ZFc4gB_94NFhGL3i0.jpg"&gt;&lt;/p&gt;&lt;p&gt;</w:t>
      </w:r>
      <w:r>
        <w:rPr>
          <w:sz w:val="32"/>
          <w:szCs w:val="32"/>
        </w:rPr>
        <w:t>虽然外界的一切似乎都在向我们展示绝望，但我们不能让自己的内心也跟着消沉下去。在这样的情况下，调整好心态，对抗住自然给予我们的考验，是非常重要的一步。这需要的是一种超脱与平常心，它才能帮助我们更好地应对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无论多么艰难，都要勇往直前。</w:t>
      </w:r>
      <w:r>
        <w:rPr>
          <w:sz w:val="32"/>
          <w:szCs w:val="32"/>
        </w:rPr>
        <w:t>&lt;/p&gt;&lt;p&gt;&lt;img src="/static-img/LbjJzpX94ZXu3fpAMgcEzvHXf3ZFc4gB_94NFhGL3i0.jpg"&gt;&lt;/p&gt;&lt;p&gt;</w:t>
      </w:r>
      <w:r>
        <w:rPr>
          <w:sz w:val="32"/>
          <w:szCs w:val="32"/>
        </w:rPr>
        <w:t>看似简单的话语，却蕴含着深远意义。在烈日如火的时候，我并不是一个人独自一人，而是我和周围所有人共同构成的一个团体。在这个团体中，每个人的努力都是推动整个社会前进的一部分。当你感到疲惫或是沮丧的时候，请记得，你并不孤单，有太多的人像你一样，在为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刻到来，那些曾经眼中的“骄阳”，将变成回忆中的“美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长久以来的努力最终迎来了成功，那种由汗水浸润、由汗水洗涤出来的快乐，将会比任何时候都要更加真实、纯粹。那时候，“骄阳伴我”将不再是痛苦，而是一段属于自己宝贵生活历程的小插曲。而那个曾经让我感受到了生命边缘的地方，现在只剩下回忆了——那些炽热的地球，就是那样的丰富而珍贵。</w:t>
      </w:r>
      <w:r>
        <w:rPr>
          <w:sz w:val="32"/>
          <w:szCs w:val="32"/>
        </w:rPr>
        <w:t>&lt;/p&gt;&lt;p&gt;&lt;a href = "/doc/412219-</w:t>
      </w:r>
      <w:r>
        <w:rPr>
          <w:sz w:val="32"/>
          <w:szCs w:val="32"/>
        </w:rPr>
        <w:t>夏日炎炎下骄阳似火热浪袭击下的坚强意志</w:t>
      </w:r>
      <w:r>
        <w:rPr>
          <w:sz w:val="32"/>
          <w:szCs w:val="32"/>
        </w:rPr>
        <w:t>.doc" rel="alternate" download="412219-</w:t>
      </w:r>
      <w:r>
        <w:rPr>
          <w:sz w:val="32"/>
          <w:szCs w:val="32"/>
        </w:rPr>
        <w:t>夏日炎炎下骄阳似火热浪袭击下的坚强意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