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我和街角书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街角书店的故事</w:t>
      </w:r>
      <w:r>
        <w:rPr>
          <w:sz w:val="32"/>
          <w:szCs w:val="32"/>
        </w:rPr>
        <w:t>&lt;/p&gt;&lt;p&gt;&lt;img src="/static-img/DH5IRdWtL9oGbaFXrgQlYPHXf3ZFc4gB_94NFhGL3i0.jpg"&gt;&lt;/p&gt;&lt;p&gt;</w:t>
      </w:r>
      <w:r>
        <w:rPr>
          <w:sz w:val="32"/>
          <w:szCs w:val="32"/>
        </w:rPr>
        <w:t>记得那是一个风雨交加的下午，我偶然路过一个小巷，眼前这家书店就如同一盏灯塔，静静地守候在狭窄的街角。它并不显眼，但有着一种淡淡的吸引力，让人忍不住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我被四周浓厚的书香所包围，那种独特而又熟悉的味道，如同久违的情感，温暖而深邃。我没有预约，没有听闻过此书店，只是随意走了进来，却发现这里充满了未曾相识的人和事。</w:t>
      </w:r>
      <w:r>
        <w:rPr>
          <w:sz w:val="32"/>
          <w:szCs w:val="32"/>
        </w:rPr>
        <w:t>&lt;/p&gt;&lt;p&gt;&lt;img src="/static-img/uZDA19chZjFcgQ3kfFuF2_HXf3ZFc4gB_94NFhGL3i0.png"&gt;&lt;/p&gt;&lt;p&gt;</w:t>
      </w:r>
      <w:r>
        <w:rPr>
          <w:sz w:val="32"/>
          <w:szCs w:val="32"/>
        </w:rPr>
        <w:t>每个角落都藏着秘密，每本书都有它自己的故事。我开始翻阅那些散落在地面的杂志，一篇篇文章中透露出作者与读者的对话，这些对话让我仿佛看到了他们之间未曾相识却又紧密无比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一位老板，他总是在角落里低语着什么，对于他的生活，我只知道他每天早晨五点起床，为这个小小的空间添上新的知识。尽管我们从未多说几句话，但那种默契让人感到既亲切又尊重。</w:t>
      </w:r>
      <w:r>
        <w:rPr>
          <w:sz w:val="32"/>
          <w:szCs w:val="32"/>
        </w:rPr>
        <w:t>&lt;/p&gt;&lt;p&gt;&lt;img src="/static-img/V5YsX3tI5_3pYj3NdpTJR_HXf3ZFc4gB_94NFhGL3i0.jpg"&gt;&lt;/p&gt;&lt;p&gt;</w:t>
      </w:r>
      <w:r>
        <w:rPr>
          <w:sz w:val="32"/>
          <w:szCs w:val="32"/>
        </w:rPr>
        <w:t>时间流逝，一段时间后，当我再次路过这条街时，那家书店依旧坚持在那里。但是我已经不是那个匆忙经过的人，而是带着回忆和期待的小提琴手。在我的心中，这座城市，不仅有繁华与喧嚣，还有像那家街角书店这样温柔且坚定的存在，它们都是城市的心脏，是人们共同成长的一部分，无论彼此是否曾经相识，都会在某个瞬间成为彼此生命中的重要篇章。</w:t>
      </w:r>
      <w:r>
        <w:rPr>
          <w:sz w:val="32"/>
          <w:szCs w:val="32"/>
        </w:rPr>
        <w:t>&lt;/p&gt;&lt;p&gt;&lt;a href = "/doc/412331-</w:t>
      </w:r>
      <w:r>
        <w:rPr>
          <w:sz w:val="32"/>
          <w:szCs w:val="32"/>
        </w:rPr>
        <w:t>未曾相识我和街角书店的故事</w:t>
      </w:r>
      <w:r>
        <w:rPr>
          <w:sz w:val="32"/>
          <w:szCs w:val="32"/>
        </w:rPr>
        <w:t>.doc" rel="alternate" download="412331-</w:t>
      </w:r>
      <w:r>
        <w:rPr>
          <w:sz w:val="32"/>
          <w:szCs w:val="32"/>
        </w:rPr>
        <w:t>未曾相识我和街角书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